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/>
        <w:t xml:space="preserve">A Víz Világnapja (március 22.) alkalmából március 24-én, pénteken az Észak-pesti Szennyvíztisztító telepre látogattunk el iskolánk 8. és 7. osztályos tanulóival. A telepen körbevezették a csoportunkat, elmagyarázták a műtárgyak működését, bemutatták a szennyvíz útját, az egyes tisztítási fokozatokat ismertették. Ezt követően egy kísérlettel modellezték a gyerekek a szennyvíztisztítás lépéseit. Elbúcsúzáskor ajándék prospektust és labdákat vihettünk magunkkal. Ezúton mondunk köszönetet a remek szervezésért, érdekes programokért a Szennyvíztisztító munkatársainak!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2</Words>
  <Characters>49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1:00Z</dcterms:created>
  <dc:creator>Kovács Vera</dc:creator>
  <dc:description/>
  <dc:language>en-US</dc:language>
  <cp:lastModifiedBy>Kovács Vera</cp:lastModifiedBy>
  <dcterms:modified xsi:type="dcterms:W3CDTF">2017-03-2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