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jékoztató az iskolai szünidei gyermekétkeztetés igénybevételének lehetőségéről, módjáról, időtartamáról, helyszínéről –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rendszeres gyermekvédelmi kedvezményben részesülő,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. kerületi bejelentett lakcímmel rendelkező gyermekek számá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XIII. Kerületi Önkormányzat természetbeni ellátásként a gyermek életkorának megfelelő szünidei gyermekétkeztetést biztosí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név rendjéről szóló miniszteri rendeletben meghatározott </w:t>
      </w:r>
      <w:r>
        <w:rPr>
          <w:rFonts w:cs="Times New Roman" w:ascii="Times New Roman" w:hAnsi="Times New Roman"/>
          <w:b/>
          <w:sz w:val="24"/>
          <w:szCs w:val="24"/>
        </w:rPr>
        <w:t>NYÁRI tanítási szünet</w:t>
      </w:r>
      <w:r>
        <w:rPr>
          <w:rFonts w:cs="Times New Roman" w:ascii="Times New Roman" w:hAnsi="Times New Roman"/>
          <w:sz w:val="24"/>
          <w:szCs w:val="24"/>
        </w:rPr>
        <w:t xml:space="preserve"> időtartama alatt, az iskola zárva tartásának időtartama alatti 54 munkanapon keresztül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9. évbe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20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nidei gyermekétkeztetés időpontj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nidei gyermekétkeztetés helyszínei</w:t>
            </w:r>
          </w:p>
        </w:tc>
      </w:tr>
      <w:tr>
        <w:trPr>
          <w:trHeight w:val="289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 június 17. és augusztus 30. között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munkanapon át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nta 11.00. – 13.00 óra között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étkeztetés az alábbi helyszínek egyikén választható:</w:t>
            </w:r>
          </w:p>
          <w:tbl>
            <w:tblPr>
              <w:tblW w:w="6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7"/>
              <w:gridCol w:w="3453"/>
            </w:tblGrid>
            <w:tr>
              <w:trPr>
                <w:trHeight w:val="630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ntézmény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í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züst Kor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4 Bp., Dévai u. 7/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Őszikék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3 Bp., Kárpát u. 23-2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pfény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3 Bp., Visegrádi u. 96/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Reménysugár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4 Bp., Kassák L. u. 3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ndián Nyár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9 Bp., Pap Károly u. 22/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osztalgia Ház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5 Bp, Zsinór u. 1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Évgyűrűk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1 Bp., Jász u. 13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Derűs Szívek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1 Bp., Gyermek tér 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Derűs Alkony Idősek Klubja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38 Bp., Újpalotai út 14.</w:t>
                  </w:r>
                </w:p>
              </w:tc>
            </w:tr>
          </w:tbl>
          <w:p>
            <w:pPr>
              <w:pStyle w:val="Nincstrkz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rítésmentes szünidei gyermekétkeztetés, azaz a déli meleg főétkezés </w:t>
      </w:r>
      <w:r>
        <w:rPr>
          <w:rFonts w:cs="Times New Roman" w:ascii="Times New Roman" w:hAnsi="Times New Roman"/>
          <w:b/>
          <w:sz w:val="24"/>
          <w:szCs w:val="24"/>
        </w:rPr>
        <w:t>a XIII. kerületben bejelentett lakcímmel rendelkező, rendszeres gyermekvédelmi kedvezményre jogo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ermek</w:t>
      </w:r>
      <w:r>
        <w:rPr>
          <w:rFonts w:cs="Times New Roman" w:ascii="Times New Roman" w:hAnsi="Times New Roman"/>
          <w:sz w:val="24"/>
          <w:szCs w:val="24"/>
        </w:rPr>
        <w:t xml:space="preserve"> szülője, törvényes képviselője kérelme alapján igényelhető.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kérelemként szolgáló igénylőlapot és a megállapodás nyomtatványt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ülők az iskolától igényelhetik május 8-tól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A kitöltött nyomtatványokat az iskolának kell leadni június 6-ig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om, hogy az étkeztetést biztosító intézmény </w:t>
      </w:r>
      <w:r>
        <w:rPr>
          <w:rFonts w:cs="Times New Roman" w:ascii="Times New Roman" w:hAnsi="Times New Roman"/>
          <w:b/>
          <w:sz w:val="24"/>
          <w:szCs w:val="24"/>
        </w:rPr>
        <w:t>együttműködési megállapodást</w:t>
      </w:r>
      <w:r>
        <w:rPr>
          <w:rFonts w:cs="Times New Roman" w:ascii="Times New Roman" w:hAnsi="Times New Roman"/>
          <w:sz w:val="24"/>
          <w:szCs w:val="24"/>
        </w:rPr>
        <w:t xml:space="preserve"> köt a szülőve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ívom szíves figyelmét, hogy ha az intézményi és szünidei gyermekétkeztetést betegség vagy más ok miatt a gyermek nem veszi igénybe, akkor az étkeztetést biztosító intézménynél be kell jelenteni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 távolmaradást és annak várható időtartamát, 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a távolmaradásra okot adó körülmény megszűnését és azt, hogy a gyermek mikor veszi igénybe újból a gyermekétkeztetés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nide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ést követő naptól a távolmaradás idejére mentesül a térítési díj fizetésének kötelezettsége alól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  <w:t>Amennyiben a megrendelt ételt nem veszik át és azt az előző munkanapon nem mondták le, abban az esetben az étel rendelését a következő naptól automatikusan töröljük.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9. május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ujdosó Sándor jegyző nevében: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Magdolna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6:00Z</dcterms:created>
  <dc:creator>Ferenczi Gézáné</dc:creator>
  <dc:description/>
  <cp:keywords/>
  <dc:language>en-US</dc:language>
  <cp:lastModifiedBy>Szállási Zsuzsanna</cp:lastModifiedBy>
  <dcterms:modified xsi:type="dcterms:W3CDTF">2019-05-07T10:56:00Z</dcterms:modified>
  <cp:revision>2</cp:revision>
  <dc:subject/>
  <dc:title/>
</cp:coreProperties>
</file>