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zép-Pesti Tankerületi Közpo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XIII. Kerületi Vizafogó Általános Iskol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138 Budapest, Vizafogó sétány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efon/fax: 06-1-329-128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  <w:t xml:space="preserve">                           </w:t>
      </w:r>
      <w:r>
        <w:rPr>
          <w:rFonts w:eastAsia="Calibri" w:cs="Calibri" w:ascii="Calibri" w:hAnsi="Calibri"/>
          <w:sz w:val="22"/>
          <w:szCs w:val="28"/>
          <w:lang w:eastAsia="en-US"/>
        </w:rPr>
        <w:t>Iktató szám: 289/2020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  <w:t>Tárgy: tájékoztatás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Tisztelt Szülők!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Calibri" w:ascii="Calibri" w:hAnsi="Calibri"/>
          <w:szCs w:val="28"/>
          <w:lang w:eastAsia="en-US"/>
        </w:rPr>
        <w:t>Az eltelt időszak nem volt könnyű Önöknek sem, a tanulóinknak sem, és nekünk sem. Mégis úgy gondolom, hogy együttműködéssel sikerült a kihívást teljesítenünk, melyért köszönet jár minden résztvevőnek.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  <w:t>2020. június 2-tól június 15-ig</w:t>
      </w:r>
      <w:r>
        <w:rPr>
          <w:rFonts w:eastAsia="Calibri" w:cs="Calibri" w:ascii="Calibri" w:hAnsi="Calibri"/>
          <w:szCs w:val="28"/>
          <w:lang w:eastAsia="en-US"/>
        </w:rPr>
        <w:t xml:space="preserve"> ismét új időszak veszi kezdetét, immár fogadhatunk gyerekeket. Ezt iskolánk úgy szervezi meg, hogy ügyeletet biztosítunk 7.30-tól 17.00-ig. A délelőtti első, második, harmadik, negyedik, esetenként ötödik órában tematikus felzárkóztatást, tanulást segítő foglalkozásokat tartanak szaktanáraink, tanítóink.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  <w:t xml:space="preserve">Természetesen a rendkívüli helyzetre tekintettel </w:t>
      </w:r>
      <w:r>
        <w:rPr>
          <w:rFonts w:eastAsia="Calibri" w:cs="Calibri" w:ascii="Calibri" w:hAnsi="Calibri"/>
          <w:b/>
          <w:szCs w:val="28"/>
          <w:u w:val="single"/>
          <w:lang w:eastAsia="en-US"/>
        </w:rPr>
        <w:t>nem kötelező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ezeken részt venni, igazolást nem kérünk, a szülő belátására bízzuk a döntést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Calibri" w:ascii="Calibri" w:hAnsi="Calibri"/>
          <w:szCs w:val="28"/>
          <w:lang w:eastAsia="en-US"/>
        </w:rPr>
        <w:t xml:space="preserve">Új tananyag feldolgozására már ezen időszak alatt nem kerül sor, csak elmélyítésre, gyakorlásra. Tanévvégi felmérőket nem iratunk. 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  <w:t xml:space="preserve">Kérem Önöket, aki igényli az iskolai ügyeletet, szándéknyilatkozatukat az osztályfőnöknek küldjék el 2020.05.26.(kedd) 16.00-ig, napra lebontva, reggel hány órától délután meddig marad a tanuló. 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Ne feledkezzenek meg az étkezés megrendeléséről sem!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6"/>
          <w:szCs w:val="28"/>
          <w:u w:val="single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Mellékelve: Eljárásrend az iskola látogatásához rendkívüli egészségügyi helyzetben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b/>
          <w:b/>
          <w:sz w:val="36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36"/>
          <w:szCs w:val="28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  <w:t>A napközbeni fertőtlenítésre, kézmosásra kiemelten figyelünk!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  <w:t>Felelősségteljes együttműködésüket köszönöm!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spacing w:lineRule="auto" w:line="360" w:before="0" w:after="160"/>
        <w:ind w:left="360" w:hanging="0"/>
        <w:rPr/>
      </w:pPr>
      <w:r>
        <w:rPr>
          <w:rFonts w:eastAsia="Calibri" w:cs="Calibri" w:ascii="Calibri" w:hAnsi="Calibri"/>
          <w:lang w:eastAsia="en-US"/>
        </w:rPr>
        <w:t>Budapest, 2020. 05.22.</w:t>
      </w:r>
    </w:p>
    <w:p>
      <w:pPr>
        <w:pStyle w:val="Normal"/>
        <w:spacing w:before="0" w:after="160"/>
        <w:jc w:val="right"/>
        <w:rPr/>
      </w:pPr>
      <w:r>
        <w:rPr>
          <w:rFonts w:eastAsia="Calibri" w:cs="Calibri" w:ascii="Calibri" w:hAnsi="Calibri"/>
          <w:lang w:eastAsia="en-US"/>
        </w:rPr>
        <w:t xml:space="preserve">Szállási Zsuzsanna </w:t>
      </w:r>
    </w:p>
    <w:p>
      <w:pPr>
        <w:pStyle w:val="Normal"/>
        <w:spacing w:before="0" w:after="1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tézményvezető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color w:val="FF0000"/>
          <w:sz w:val="36"/>
          <w:szCs w:val="28"/>
          <w:u w:val="single"/>
          <w:lang w:eastAsia="en-US"/>
        </w:rPr>
        <w:t>Eljárásrend az iskola látogatásához rendkívüli egészségügyi helyzetben 2020.06.02-visszavonásig: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FF0000"/>
          <w:sz w:val="36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36"/>
          <w:szCs w:val="28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36"/>
          <w:szCs w:val="28"/>
          <w:lang w:eastAsia="en-US"/>
        </w:rPr>
        <w:t xml:space="preserve">1., </w:t>
      </w:r>
      <w:r>
        <w:rPr>
          <w:rFonts w:eastAsia="Calibri" w:cs="Calibri" w:ascii="Calibri" w:hAnsi="Calibri"/>
          <w:b/>
          <w:sz w:val="36"/>
          <w:szCs w:val="28"/>
          <w:u w:val="single"/>
          <w:lang w:eastAsia="en-US"/>
        </w:rPr>
        <w:t>Szülő nem, vagy</w:t>
      </w:r>
      <w:r>
        <w:rPr>
          <w:rFonts w:eastAsia="Calibri" w:cs="Calibri" w:ascii="Calibri" w:hAnsi="Calibri"/>
          <w:sz w:val="36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36"/>
          <w:szCs w:val="28"/>
          <w:u w:val="single"/>
          <w:lang w:eastAsia="en-US"/>
        </w:rPr>
        <w:t>csak nagyon indokolt esetben</w:t>
      </w:r>
      <w:r>
        <w:rPr>
          <w:rFonts w:eastAsia="Calibri" w:cs="Calibri" w:ascii="Calibri" w:hAnsi="Calibri"/>
          <w:sz w:val="36"/>
          <w:szCs w:val="28"/>
          <w:lang w:eastAsia="en-US"/>
        </w:rPr>
        <w:t xml:space="preserve"> kézfertőtlenítés és fertőtlenítő lábtörlést követően szájmaszkban jöhet be az épület portájáig. A bejárat előtt engedjék be a gyermeket, és szintén az épület előtt, kint várakozzanak rájuk hazamenetelkor is!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36"/>
          <w:szCs w:val="28"/>
          <w:lang w:eastAsia="en-US"/>
        </w:rPr>
        <w:t>2., A tanulók reggel kézfertőtlenítő és fertőtlenítő lábtörlést követően jöhetnek be az épületbe</w:t>
      </w:r>
      <w:r>
        <w:rPr>
          <w:rFonts w:eastAsia="Calibri" w:cs="Calibri" w:ascii="Calibri" w:hAnsi="Calibri"/>
          <w:sz w:val="32"/>
          <w:szCs w:val="28"/>
          <w:lang w:eastAsia="en-US"/>
        </w:rPr>
        <w:t xml:space="preserve">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36"/>
          <w:szCs w:val="28"/>
          <w:lang w:eastAsia="en-US"/>
        </w:rPr>
        <w:t>3., Kérem a szülőket, hogy a behozott tanszerek, felszerelések, ruhák, stb. és étel-ital tisztaságára fokozottan figyeljenek!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36"/>
          <w:szCs w:val="28"/>
          <w:lang w:eastAsia="en-US"/>
        </w:rPr>
      </w:pPr>
      <w:r>
        <w:rPr>
          <w:rFonts w:eastAsia="Calibri" w:cs="Calibri" w:ascii="Calibri" w:hAnsi="Calibri"/>
          <w:sz w:val="36"/>
          <w:szCs w:val="28"/>
          <w:lang w:eastAsia="en-US"/>
        </w:rPr>
        <w:t>4., Kérjük, hogy a 65 évnél idősebb nagyszülőket védjük, ők ne kísérjék, és ne jöjjenek a gyermekekért!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36"/>
          <w:szCs w:val="28"/>
          <w:lang w:eastAsia="en-US"/>
        </w:rPr>
        <w:t>5., Csak és kizárólag egészséges gyermeket küldjenek az iskolába!</w:t>
      </w:r>
    </w:p>
    <w:p>
      <w:pPr>
        <w:pStyle w:val="Normal"/>
        <w:jc w:val="center"/>
        <w:rPr>
          <w:rFonts w:ascii="Calibri" w:hAnsi="Calibri" w:eastAsia="Calibri" w:cs="Calibri"/>
          <w:sz w:val="36"/>
          <w:szCs w:val="28"/>
          <w:lang w:eastAsia="en-US"/>
        </w:rPr>
      </w:pPr>
      <w:r>
        <w:rPr>
          <w:rFonts w:eastAsia="Calibri" w:cs="Calibri" w:ascii="Calibri" w:hAnsi="Calibri"/>
          <w:sz w:val="36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 xml:space="preserve">Fentiek betartása közös érdekünk! </w:t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391" w:bottom="44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Vigyázzunk egymásra, vigyázzunk gyermekeinkre!</w:t>
      </w:r>
    </w:p>
    <w:tbl>
      <w:tblPr>
        <w:tblW w:w="14134" w:type="dxa"/>
        <w:jc w:val="left"/>
        <w:tblInd w:w="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556"/>
        <w:gridCol w:w="558"/>
        <w:gridCol w:w="570"/>
        <w:gridCol w:w="544"/>
        <w:gridCol w:w="570"/>
        <w:gridCol w:w="584"/>
        <w:gridCol w:w="609"/>
        <w:gridCol w:w="598"/>
        <w:gridCol w:w="582"/>
        <w:gridCol w:w="611"/>
        <w:gridCol w:w="582"/>
        <w:gridCol w:w="558"/>
        <w:gridCol w:w="543"/>
        <w:gridCol w:w="544"/>
        <w:gridCol w:w="636"/>
        <w:gridCol w:w="637"/>
        <w:gridCol w:w="543"/>
        <w:gridCol w:w="557"/>
        <w:gridCol w:w="644"/>
        <w:gridCol w:w="655"/>
        <w:gridCol w:w="13"/>
      </w:tblGrid>
      <w:tr>
        <w:trPr>
          <w:trHeight w:val="389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gyermek neve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június 2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június 3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június 4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június 5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június 8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június 9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június 10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június 11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június 12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június 15.</w:t>
            </w:r>
          </w:p>
        </w:tc>
      </w:tr>
      <w:tr>
        <w:trPr>
          <w:trHeight w:val="124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érkezés időpontj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ávozás időpontj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érkezés időpont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ávozás időpontj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érkezés időpontj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ávozás időpontj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érkezés időpontj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ávozás időpontj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érkezés időpontj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ávozás időpontj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érkezés időpontj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ávozás időpontj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érkezés időpont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ávozás időpontj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érkezés időpont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ávozás időpontj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érkezés időpontj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ávozás időpont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érkezés időpontj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ávozás időpontja</w:t>
            </w:r>
          </w:p>
        </w:tc>
      </w:tr>
      <w:tr>
        <w:trPr>
          <w:trHeight w:val="12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sectPr>
      <w:footerReference w:type="default" r:id="rId3"/>
      <w:type w:val="nextPage"/>
      <w:pgSz w:orient="landscape" w:w="16838" w:h="11906"/>
      <w:pgMar w:left="426" w:right="360" w:gutter="0" w:header="0" w:top="1417" w:footer="3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M 2032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M 203288</w:t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5:00Z</dcterms:created>
  <dc:creator>Varga.Edit</dc:creator>
  <dc:description/>
  <cp:keywords/>
  <dc:language>en-US</dc:language>
  <cp:lastModifiedBy>Szilvia Lendvai</cp:lastModifiedBy>
  <cp:lastPrinted>2019-02-14T14:22:00Z</cp:lastPrinted>
  <dcterms:modified xsi:type="dcterms:W3CDTF">2020-05-22T12:11:00Z</dcterms:modified>
  <cp:revision>5</cp:revision>
  <dc:subject/>
  <dc:title>Budapest XIII</dc:title>
</cp:coreProperties>
</file>