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ép-Pesti Tankerület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XIII. Kerületi Vizafogó Általános Isko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38 Budapest, Vizafogó sétány 2.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efon/fax: 06-1-329-128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8"/>
          <w:lang w:eastAsia="en-US"/>
        </w:rPr>
        <w:t>Iktató szám: 289/2020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Tárgy: felmérés nyári szünet ideje alatti gyermekfelügyelet, napközis táb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Tisztelt Szülők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Kérem segítségüket a 2020.06.16-tól (kedd) 06.26-ig (péntek) -25. hét, 26. hét- gyermekfelügyeleti igény, 2020.06. 29. (hétfő)- 2020.08.19. (szerda) – 27.28.29.30.31.32.33.34. hetek- napközis tábori igény, illetve 2020.08.24. (hétfő) 2020.08.28. (péntek) 35. hét gyermekfelügyeleti igény felméréséhez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sak igény eseté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a mellékelt táblázatot kitölteni szíveskedjenek!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Legyenek szívesek ezt az osztályfőnöknek </w:t>
      </w:r>
      <w:r>
        <w:rPr/>
        <w:t>2020.05.25. hétfő 16.00-ig visszaküldeni.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120"/>
        <w:gridCol w:w="1120"/>
        <w:gridCol w:w="1120"/>
        <w:gridCol w:w="1120"/>
        <w:gridCol w:w="874"/>
        <w:gridCol w:w="888"/>
        <w:gridCol w:w="902"/>
        <w:gridCol w:w="775"/>
        <w:gridCol w:w="1120"/>
        <w:gridCol w:w="1120"/>
        <w:gridCol w:w="38"/>
        <w:gridCol w:w="1082"/>
        <w:gridCol w:w="37"/>
      </w:tblGrid>
      <w:tr>
        <w:trPr>
          <w:trHeight w:val="30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uló neve/osztálya 2019/20 tanévbe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elügyelet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pközis tábor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elügyelet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 hé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 hé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 hé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 hé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 hé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 hé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 hé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 hé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 hé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hanging="39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 hé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 hé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Calibri" w:cs="Calibri" w:ascii="Calibri" w:hAnsi="Calibri"/>
          <w:lang w:eastAsia="en-US"/>
        </w:rPr>
        <w:t>Segítő együttműködésüket köszönöm szépen!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 w:before="0" w:after="160"/>
        <w:ind w:left="720" w:hanging="0"/>
        <w:rPr/>
      </w:pPr>
      <w:r>
        <w:rPr>
          <w:rFonts w:eastAsia="Calibri" w:cs="Calibri" w:ascii="Calibri" w:hAnsi="Calibri"/>
          <w:lang w:eastAsia="en-US"/>
        </w:rPr>
        <w:t xml:space="preserve">Budapest, 2020. 05.22.                                                                                                                                                                                                       Szállási Zsuzsanna </w:t>
      </w:r>
    </w:p>
    <w:p>
      <w:pPr>
        <w:pStyle w:val="Normal"/>
        <w:spacing w:lineRule="auto" w:line="360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tézményvezető</w:t>
      </w:r>
    </w:p>
    <w:sectPr>
      <w:footerReference w:type="default" r:id="rId2"/>
      <w:type w:val="nextPage"/>
      <w:pgSz w:orient="landscape" w:w="16838" w:h="11906"/>
      <w:pgMar w:left="360" w:right="820" w:gutter="0" w:header="0" w:top="709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M 203288</w: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7:00Z</dcterms:created>
  <dc:creator>Varga.Edit</dc:creator>
  <dc:description/>
  <cp:keywords/>
  <dc:language>en-US</dc:language>
  <cp:lastModifiedBy>Szilvia Lendvai</cp:lastModifiedBy>
  <cp:lastPrinted>2019-02-14T14:22:00Z</cp:lastPrinted>
  <dcterms:modified xsi:type="dcterms:W3CDTF">2020-05-25T12:29:00Z</dcterms:modified>
  <cp:revision>5</cp:revision>
  <dc:subject/>
  <dc:title>Budapest XIII</dc:title>
</cp:coreProperties>
</file>