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Öko munkaterv 2019/2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tanév fő célkitűzése: a víz (vízvédelem, víztakarékosság, és globális cél, fellépés az éghajlatváltozás ell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A környezeti nevelés átfogó célja, hogy elősegítse a tanulók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környezettudatos magatartásán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életvitelének kialakulását annak érdekében, hogy a felnövekvő nemzedék képes legyen a környezeti válság elmélyülésének megakadályozására, elősegítve az élő természet fennmaradásá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és a társadalmak fenntartható fejlődését (NAT 2003)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A környezeti nevelés során a tanulók ismerjék meg azokat a jelenlegi folyamatokat, amelyek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következményeként bolygónkon környezeti válságjelenségek mutatkoznak. Konkrét hazai példákon ismerjék fel a társadalmi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gazdasági modernizáció pozitív és negatív környezeti következményei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A tanulók kapcsolódjanak be közvetlen környezetük értékeinek megőrzésébe, gyarapításáb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Életmódjukban a természet tisztelete, a felelősség, a környezeti károk megelőzésére való törekvé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váljék meghatározóvá. Szerezzenek személyes tapasztalatokat az együttműködés, a környezeti konfliktusok közös kezelése és megoldása terén. (Na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A környezeti nevelés céljaként megfogalmazott fenntartható fejlődés, környezettudatos magatartás előmozdításához elengedhetetlen, hogy az általános iskola befejezésekor a diákok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megértsék, saját életükre alkalmazni tudják az alábbi fogalmakat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Symbol" w:cs="Symbol" w:ascii="Symbol" w:hAnsi="Symbol"/>
          <w:sz w:val="28"/>
          <w:szCs w:val="28"/>
          <w:lang w:eastAsia="hu-HU"/>
        </w:rPr>
        <w:t></w:t>
      </w:r>
      <w:r>
        <w:rPr>
          <w:rFonts w:eastAsia="Times New Roman" w:cs="Arial" w:ascii="Arial" w:hAnsi="Arial"/>
          <w:sz w:val="28"/>
          <w:szCs w:val="28"/>
          <w:u w:val="single"/>
          <w:lang w:eastAsia="hu-HU"/>
        </w:rPr>
        <w:t>Fenntartható fejlődés</w:t>
      </w:r>
      <w:r>
        <w:rPr>
          <w:rFonts w:eastAsia="Times New Roman" w:cs="Arial" w:ascii="Arial" w:hAnsi="Arial"/>
          <w:sz w:val="28"/>
          <w:szCs w:val="28"/>
          <w:lang w:eastAsia="hu-HU"/>
        </w:rPr>
        <w:t xml:space="preserve">: A jelenlegi generációk szükségleteinek kielégítése olyan módon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amely nem veszélyezteti a jövő nemzedékek szükségleteinek kielégítésé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Symbol" w:cs="Symbol" w:ascii="Symbol" w:hAnsi="Symbol"/>
          <w:sz w:val="28"/>
          <w:szCs w:val="28"/>
          <w:lang w:eastAsia="hu-HU"/>
        </w:rPr>
        <w:t></w:t>
      </w:r>
      <w:r>
        <w:rPr>
          <w:rFonts w:eastAsia="Times New Roman" w:cs="Arial" w:ascii="Arial" w:hAnsi="Arial"/>
          <w:sz w:val="28"/>
          <w:szCs w:val="28"/>
          <w:u w:val="single"/>
          <w:lang w:eastAsia="hu-HU"/>
        </w:rPr>
        <w:t>A növekedés korlátai</w:t>
      </w:r>
      <w:r>
        <w:rPr>
          <w:rFonts w:eastAsia="Times New Roman" w:cs="Arial" w:ascii="Arial" w:hAnsi="Arial"/>
          <w:sz w:val="28"/>
          <w:szCs w:val="28"/>
          <w:lang w:eastAsia="hu-HU"/>
        </w:rPr>
        <w:t xml:space="preserve">: A Föld, és a földi erőforrások végességéből adódó korlátok, melyek lehetetlenné teszik az emberiség lélekszámának, és anyagi javainak folyamatos gyarapodását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Symbol" w:cs="Symbol" w:ascii="Symbol" w:hAnsi="Symbol"/>
          <w:sz w:val="28"/>
          <w:szCs w:val="28"/>
          <w:lang w:eastAsia="hu-HU"/>
        </w:rPr>
        <w:t></w:t>
      </w:r>
      <w:r>
        <w:rPr>
          <w:rFonts w:eastAsia="Times New Roman" w:cs="Arial" w:ascii="Arial" w:hAnsi="Arial"/>
          <w:sz w:val="28"/>
          <w:szCs w:val="28"/>
          <w:u w:val="single"/>
          <w:lang w:eastAsia="hu-HU"/>
        </w:rPr>
        <w:t>Alapvető emberi szükségletek</w:t>
      </w:r>
      <w:r>
        <w:rPr>
          <w:rFonts w:eastAsia="Times New Roman" w:cs="Arial" w:ascii="Arial" w:hAnsi="Arial"/>
          <w:sz w:val="28"/>
          <w:szCs w:val="28"/>
          <w:lang w:eastAsia="hu-HU"/>
        </w:rPr>
        <w:t>: Minden ember és társadalom igénye és joga a túléléshez szükséges energiához és anyagokhoz való igazságos és egyenlő hozzáférésre, és a Föld lehetőségeihez mért kielégítő életminőség megvalósításár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Symbol" w:cs="Symbol" w:ascii="Symbol" w:hAnsi="Symbol"/>
          <w:sz w:val="28"/>
          <w:szCs w:val="28"/>
          <w:lang w:eastAsia="hu-HU"/>
        </w:rPr>
        <w:t></w:t>
      </w:r>
      <w:r>
        <w:rPr>
          <w:rFonts w:eastAsia="Times New Roman" w:cs="Arial" w:ascii="Arial" w:hAnsi="Arial"/>
          <w:sz w:val="28"/>
          <w:szCs w:val="28"/>
          <w:u w:val="single"/>
          <w:lang w:eastAsia="hu-HU"/>
        </w:rPr>
        <w:t>Az elővigyázatosság elve</w:t>
      </w:r>
      <w:r>
        <w:rPr>
          <w:rFonts w:eastAsia="Times New Roman" w:cs="Arial" w:ascii="Arial" w:hAnsi="Arial"/>
          <w:sz w:val="28"/>
          <w:szCs w:val="28"/>
          <w:lang w:eastAsia="hu-HU"/>
        </w:rPr>
        <w:t xml:space="preserve">: A megfontolt, a nem kívánt következményekre is figyelemmel lévő, az ökológiai folyamatokba a lehető legkevésbé beavatkozó döntéshozatal szükségessége olyan esetekben, amikor nem ismerünk minde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körülményt, és/vagy amikor az adott kérdésre vonatkozó tudományos álláspont megosztot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élkitűzéseink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enntartható fejlődés eléréséhez, megtartásához a környezeti feltételek megőrzés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környezettudatos neveléssel célunk, hogy a tanulók életében a természet tisztelete, a felelősség, a környezeti károk megelőzése fontos szerepet töltsön b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iskola ne csak befogadója, hanem kezdeményezője is legyen a külső kapcsolatokna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ársas élet szabályai a diákok felelős részvételével formálódjanak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környezettudatos neveléssel kapcsolatos egész évet átfogó feladatain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indítjuk a” Zöld kommandót” Az iskola tanulóiból összeálló csoport ellenőrzi az energia fogyasztást, figyeli nem maradt-e égve villany, nyitva csap a mosdókba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éli vásár keretében cserebere börzét tartun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öld faliújságot készítünk természetvédelmi témában. Lehet az élő víz szerepe az ember életében (öko hét témája), éghajlat változás (a fenntarthatósági hét témája), a fenntartható közlekedés, a városi fák és zöldterületek haszna, az élelmiszerek túlfogyasztása, veszélyeztetett állatfajok, hulladékmegelőzés, A gyerekek fantáziáját megmozgatja és gyűjtőmunkára, alkotásra sarkallja őke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zöld területeink védelmében külön gondot fordítunk az udvar tisztán tartására a meglevő növények ápolására, az épületben elhelyezett esztétikus virágtartó ládák és abban elhelyezett növények gondozásár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Ökológiai lábnyomot készítünk egy, az iskolatáskánkban található tárgyról( fenntarthatósági hé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9"/>
        <w:gridCol w:w="1895"/>
        <w:gridCol w:w="2088"/>
      </w:tblGrid>
      <w:tr>
        <w:trPr/>
        <w:tc>
          <w:tcPr>
            <w:tcW w:w="5079" w:type="dxa"/>
            <w:tcBorders/>
          </w:tcPr>
          <w:p>
            <w:pPr>
              <w:pStyle w:val="NormalWeb"/>
              <w:widowControl/>
              <w:spacing w:beforeAutospacing="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"/>
                <w:color w:val="000000"/>
                <w:kern w:val="0"/>
                <w:sz w:val="28"/>
                <w:szCs w:val="28"/>
                <w:lang w:val="hu-HU" w:bidi="ar-SA"/>
              </w:rPr>
              <w:t>Esemé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Strong"/>
                <w:rFonts w:eastAsia="Calibri" w:cs=""/>
                <w:color w:val="000000"/>
                <w:kern w:val="0"/>
                <w:sz w:val="28"/>
                <w:szCs w:val="28"/>
                <w:lang w:val="hu-HU" w:eastAsia="en-US" w:bidi="ar-SA"/>
              </w:rPr>
              <w:t>Időpont, egyéb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Strong"/>
                <w:rFonts w:eastAsia="Calibri" w:cs=""/>
                <w:color w:val="000000"/>
                <w:kern w:val="0"/>
                <w:sz w:val="28"/>
                <w:szCs w:val="28"/>
                <w:lang w:val="hu-HU" w:eastAsia="en-US" w:bidi="ar-SA"/>
              </w:rPr>
              <w:t>Felelős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rStyle w:val="Strong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Style w:val="Strong"/>
                <w:rFonts w:eastAsia="Calibri" w:cs=""/>
                <w:b w:val="false"/>
                <w:color w:val="000000"/>
                <w:kern w:val="0"/>
                <w:sz w:val="28"/>
                <w:szCs w:val="28"/>
                <w:u w:val="single"/>
                <w:lang w:val="hu-HU" w:eastAsia="en-US" w:bidi="ar-SA"/>
              </w:rPr>
              <w:t>Szeptember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Az éves munkaterv elkészítése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szeptember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dr Pörnecziné Berger É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Spisák Katal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Somogyi Norbert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hu-HU" w:eastAsia="en-US" w:bidi="ar-SA"/>
              </w:rPr>
              <w:t>Vitamin Expressz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hetente két alkalomm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Németh Zsolt és a felső tagozatos diákok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hu-HU" w:eastAsia="en-US" w:bidi="ar-SA"/>
              </w:rPr>
              <w:t>Tisztasági verseny indítása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Gyenes Pálma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hu-HU" w:eastAsia="en-US" w:bidi="ar-SA"/>
              </w:rPr>
              <w:t>Autómentes nap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hu-HU" w:eastAsia="en-US" w:bidi="ar-SA"/>
              </w:rPr>
              <w:t>aki tud érkezzen kerékpárral, vagy gyalogosan az iskoláb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Szeptember hónapban egy nap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ofők, ofő h.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hu-HU" w:eastAsia="en-US" w:bidi="ar-SA"/>
              </w:rPr>
              <w:t>Halacska és hal avat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szeptember 2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10.0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Marosi Judit Dö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 xml:space="preserve">és 5. évfolyam </w:t>
            </w:r>
          </w:p>
          <w:p>
            <w:pPr>
              <w:pStyle w:val="ListParagraph"/>
              <w:widowControl/>
              <w:spacing w:lineRule="auto" w:line="240" w:before="0" w:after="0"/>
              <w:ind w:left="552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Tóth László, Nyíri László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hu-HU" w:eastAsia="en-US" w:bidi="ar-SA"/>
              </w:rPr>
              <w:t>Élő növénysarok gondozása az iskola folyosóján: esztétikus, környezetbarát anyagból készült virágtartó ládákban elhelyezett növények gondozás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osztályok, ofők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u w:val="single"/>
                <w:lang w:val="hu-HU" w:eastAsia="en-US" w:bidi="ar-SA"/>
              </w:rPr>
              <w:t xml:space="preserve">Október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  <w:lang w:eastAsia="hu-HU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8"/>
                <w:szCs w:val="28"/>
                <w:u w:val="single"/>
                <w:lang w:val="hu-HU" w:eastAsia="hu-HU" w:bidi="ar-SA"/>
              </w:rPr>
              <w:t xml:space="preserve">A Természet, Öko Hét </w:t>
            </w: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hu-HU" w:eastAsia="hu-HU" w:bidi="ar-SA"/>
              </w:rPr>
              <w:t xml:space="preserve">átfogja az iskolai élet egészét a délelőtti tanóráktól kezdve a délután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hu-HU" w:eastAsia="hu-HU" w:bidi="ar-SA"/>
              </w:rPr>
              <w:t>foglalkozásokon át a szabadidős tevékenységeki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hu-HU" w:eastAsia="hu-HU" w:bidi="ar-SA"/>
              </w:rPr>
              <w:t>Papírgyűjté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hu-HU" w:eastAsia="hu-HU" w:bidi="ar-SA"/>
              </w:rPr>
              <w:t xml:space="preserve">Téma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hu-HU" w:eastAsia="hu-HU" w:bidi="ar-SA"/>
              </w:rPr>
              <w:t>„</w:t>
            </w: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hu-HU" w:eastAsia="hu-HU" w:bidi="ar-SA"/>
              </w:rPr>
              <w:t>Széles a Duna, magos a partja”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 xml:space="preserve"> Vízvizsgálat, víztakarékosság, vízvédele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hu-HU" w:eastAsia="hu-H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hu-HU" w:eastAsia="hu-HU" w:bidi="ar-SA"/>
              </w:rPr>
              <w:t xml:space="preserve"> </w:t>
            </w:r>
          </w:p>
          <w:tbl>
            <w:tblPr>
              <w:tblW w:w="4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293"/>
              <w:gridCol w:w="2569"/>
            </w:tblGrid>
            <w:tr>
              <w:trPr>
                <w:trHeight w:val="379" w:hRule="atLeast"/>
              </w:trPr>
              <w:tc>
                <w:tcPr>
                  <w:tcW w:w="4862" w:type="dxa"/>
                  <w:gridSpan w:val="2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A tanulók érzékszervi vizsgálatokat végeznek. Szemléletesen mutatják be a Föld vízkészletének arányait. A víztakarékosság elemzését matematikai feladványokkal végzik. Verselnek, mesélnek, énekelnek a vízről, játszanak a vízzel. 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2293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élok/részcélok:</w:t>
                  </w:r>
                </w:p>
              </w:tc>
              <w:tc>
                <w:tcPr>
                  <w:tcW w:w="2569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Fenntarthatóság és környezettudatos szemlélet fejlesztése. </w:t>
                  </w:r>
                </w:p>
                <w:p>
                  <w:pPr>
                    <w:pStyle w:val="Default"/>
                    <w:widowControl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A vizek, ivóvizek védelme. </w:t>
                  </w:r>
                </w:p>
                <w:p>
                  <w:pPr>
                    <w:pStyle w:val="Default"/>
                    <w:widowControl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A víztakarékosság, az édesvíz-készlet védelme, fontosságának felismerése. </w:t>
                  </w:r>
                </w:p>
                <w:p>
                  <w:pPr>
                    <w:pStyle w:val="Default"/>
                    <w:widowControl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A vizek, ivóvizek érzékszervi vizsgálata. </w:t>
                  </w:r>
                </w:p>
                <w:p>
                  <w:pPr>
                    <w:pStyle w:val="Default"/>
                    <w:widowControl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Közvetlen környezetünk értékei. </w:t>
                  </w:r>
                </w:p>
                <w:p>
                  <w:pPr>
                    <w:pStyle w:val="Default"/>
                    <w:widowControl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Kompetenciák fejlesztése. </w:t>
                  </w:r>
                </w:p>
                <w:p>
                  <w:pPr>
                    <w:pStyle w:val="Default"/>
                    <w:widowControl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Toleranciára, együttműködésre nevelés. </w:t>
                  </w:r>
                </w:p>
                <w:p>
                  <w:pPr>
                    <w:pStyle w:val="Default"/>
                    <w:widowControl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Kommunikációs készség fejlesztése. </w:t>
                  </w:r>
                </w:p>
                <w:p>
                  <w:pPr>
                    <w:pStyle w:val="Default"/>
                    <w:widowControl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atematikai feladatok, rajzolás, érvelés.Zöld faliújságot készítünk a témához kapcsolódóan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október7-1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Programok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október 8.- 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október 1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október 1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Somogyi Norbe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Spisák Katal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dr Pörnecziné Berger É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Dök, Marosi Jud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Zöld szombat: önkéntesen vállalt mun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Tegyük széppé környezetünket! – udvar takarítás, szemétszedés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október 12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iskola tanulói, dolgozói, szülők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November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Múzeumi na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Három rövidített óra megtartása után az osztályok ellátogatnak egy általuk választott múzeumba. Megtekintik az általuk választott kiállítást, múzeumi foglalkozáson vesznek részt.</w:t>
            </w:r>
          </w:p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november 12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ofők. ofő h.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„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u w:val="single"/>
                <w:lang w:val="hu-HU" w:eastAsia="en-US" w:bidi="ar-SA"/>
              </w:rPr>
              <w:t>Ne vásárolj semmit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u w:val="single"/>
                <w:lang w:val="hu-HU" w:eastAsia="en-US" w:bidi="ar-SA"/>
              </w:rPr>
              <w:t>zöld ünnep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- Ne használj nylon tasakot, hanem újrahasznosított táskát!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November utolsó hétvégéje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Téli vásár</w:t>
            </w:r>
          </w:p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Tegyük használhatóvá mások számára a megunt tárgyainkat</w:t>
            </w:r>
          </w:p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December 14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Játék állat varrás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Február 12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Marosi Judit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Pénz-7 pénzügyi és vállalkozói témahét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Márc. 02-06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Molnárné Belkó Edit, Gyenes Pálma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Digitális témahét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márc.23-2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Lendvai Szivia, Somogyi Norbert, Sipos Kovács Marianna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Április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Vivicitta futóverseny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A F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őváros által szervezett városvédő futóversenyen évek óta részt vesz iskolánk.</w:t>
            </w:r>
          </w:p>
          <w:p>
            <w:pPr>
              <w:pStyle w:val="Normal"/>
              <w:widowControl/>
              <w:spacing w:lineRule="auto" w:line="276" w:before="0" w:after="16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április 0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április vé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dr.Kerschné Szilágyi Ágota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Virág vásár anyák napjár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u w:val="single"/>
                <w:lang w:val="hu-HU" w:eastAsia="en-US" w:bidi="ar-SA"/>
              </w:rPr>
              <w:t>Fenntarthatósági témahét</w:t>
            </w:r>
          </w:p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„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Zsákban hozzák a meleget „</w:t>
            </w:r>
          </w:p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fellépés a globális éghajlatváltozás ellen</w:t>
            </w:r>
          </w:p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A magyar kultúra és hagyomány megőrzésének fontosságát tartva szem előtt, a tanórák első részében a Sándor, József, Benedek napok körüli időjárás jóslással foglalkozik. Ezután az időjárás elemeit átismételve, megbeszélhető az időjárás és az éghajlat különbségei és hasonlóságai. A gyerekek, ha ezekkel tisztában lesznek, megfigyelhetik a magyarországi szélsőségeket, összehasonlíthatják az aktuális időjárással és a magyarországi rekordokon is elgondolkodhatnak. Ezzel előkészítjük az éghajlatváltozáskorai előrejelzéssel kapcsolatos oktatását és tájékoztatását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április 20-24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Konyári Ilona, Koczka Krisztina, Utasiné Bandzsal Ildikó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u w:val="single"/>
                <w:lang w:val="hu-HU" w:eastAsia="en-US" w:bidi="ar-SA"/>
              </w:rPr>
              <w:t>Papírgyűjtés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április 20-21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Dök, Marosi Judit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 xml:space="preserve">május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Erdei iskol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 xml:space="preserve">május 4-8.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Sipos Kovács Marianna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osztálykirándulás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 xml:space="preserve">június 05.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ofők, ofő. h.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Dök nap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június 10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Dök Marosi Judit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Az éves munka értékelése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dr Pörnecziné Berger É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Spisák Katal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>Somogyi Norbert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2641"/>
        </w:tabs>
        <w:ind w:left="68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6f464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f46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0471c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0e257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6f46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1D4FCA-DF27-42F7-AA3B-A0406D44D4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38</Words>
  <Characters>6479</Characters>
  <CharactersWithSpaces>740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06:00Z</dcterms:created>
  <dc:creator>Anya</dc:creator>
  <dc:description/>
  <dc:language>en-US</dc:language>
  <cp:lastModifiedBy>Zsuzsanna Szállási</cp:lastModifiedBy>
  <dcterms:modified xsi:type="dcterms:W3CDTF">2022-09-23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