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ko munkaterv 2020/21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2019-ben megkapta iskolánk az örökös öko iskola címet. A cím kötelez bennünket, hogy folyamatosan formáljuk tanulóink öko tudatos szemléletét, és mint örökös öko iskola végezzük feladatainkat. Ebben a tanévben gazdag programokat szervezünk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só tagozaton felelős tanár: dr Pörnecziné Berger Éva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első tgozaton felelős tanár Somogyi Norbert</w:t>
      </w:r>
    </w:p>
    <w:p>
      <w:pPr>
        <w:pStyle w:val="Normal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A tanév fő célkitűzése: A testi, lelki egészség megőrzése, a környezeti kultúra fejlesztése, a környezetvédele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 xml:space="preserve"> </w:t>
      </w:r>
      <w:r>
        <w:rPr>
          <w:rFonts w:eastAsia="Times New Roman" w:cs="Calibri" w:cstheme="minorHAnsi"/>
          <w:sz w:val="28"/>
          <w:szCs w:val="28"/>
          <w:lang w:eastAsia="hu-HU"/>
        </w:rPr>
        <w:t xml:space="preserve">A környezeti nevelés céljaként megfogalmazott fenntartható fejlődés, környezettudatos magatartás előmozdításához elengedhetetlen, hogy az általános iskola befejezésekor a diákok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megértsék, saját életükre alkalmazni tudják az alábbi fogalmakat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Symbol" w:cs="Symbol" w:ascii="Symbol" w:hAnsi="Symbol"/>
          <w:sz w:val="28"/>
          <w:szCs w:val="28"/>
          <w:lang w:eastAsia="hu-HU"/>
        </w:rPr>
        <w:t></w:t>
      </w:r>
      <w:r>
        <w:rPr>
          <w:rFonts w:eastAsia="Times New Roman" w:cs="Calibri" w:cstheme="minorHAnsi"/>
          <w:sz w:val="28"/>
          <w:szCs w:val="28"/>
          <w:u w:val="single"/>
          <w:lang w:eastAsia="hu-HU"/>
        </w:rPr>
        <w:t>Fenntartható fejlődés</w:t>
      </w:r>
      <w:r>
        <w:rPr>
          <w:rFonts w:eastAsia="Times New Roman" w:cs="Calibri" w:cstheme="minorHAnsi"/>
          <w:sz w:val="28"/>
          <w:szCs w:val="28"/>
          <w:lang w:eastAsia="hu-HU"/>
        </w:rPr>
        <w:t xml:space="preserve">: A jelenlegi generációk szükségleteinek kielégítése olyan módon,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  <w:t>amely nem veszélyezteti a jövő nemzedékek szükségleteinek kielégítésé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Symbol" w:cs="Symbol" w:ascii="Symbol" w:hAnsi="Symbol"/>
          <w:sz w:val="28"/>
          <w:szCs w:val="28"/>
          <w:lang w:eastAsia="hu-HU"/>
        </w:rPr>
        <w:t></w:t>
      </w:r>
      <w:r>
        <w:rPr>
          <w:rFonts w:eastAsia="Times New Roman" w:cs="Calibri" w:cstheme="minorHAnsi"/>
          <w:sz w:val="28"/>
          <w:szCs w:val="28"/>
          <w:u w:val="single"/>
          <w:lang w:eastAsia="hu-HU"/>
        </w:rPr>
        <w:t>A növekedés korlátai</w:t>
      </w:r>
      <w:r>
        <w:rPr>
          <w:rFonts w:eastAsia="Times New Roman" w:cs="Calibri" w:cstheme="minorHAnsi"/>
          <w:sz w:val="28"/>
          <w:szCs w:val="28"/>
          <w:lang w:eastAsia="hu-HU"/>
        </w:rPr>
        <w:t xml:space="preserve">: A Föld, és a földi erőforrások végességéből adódó korlátok, melyek lehetetlenné teszik az emberiség lélekszámának, és anyagi javainak folyamatos gyarapodását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Symbol" w:cs="Symbol" w:ascii="Symbol" w:hAnsi="Symbol"/>
          <w:sz w:val="28"/>
          <w:szCs w:val="28"/>
          <w:lang w:eastAsia="hu-HU"/>
        </w:rPr>
        <w:t></w:t>
      </w:r>
      <w:r>
        <w:rPr>
          <w:rFonts w:eastAsia="Times New Roman" w:cs="Calibri" w:cstheme="minorHAnsi"/>
          <w:sz w:val="28"/>
          <w:szCs w:val="28"/>
          <w:u w:val="single"/>
          <w:lang w:eastAsia="hu-HU"/>
        </w:rPr>
        <w:t>Alapvető emberi szükségletek</w:t>
      </w:r>
      <w:r>
        <w:rPr>
          <w:rFonts w:eastAsia="Times New Roman" w:cs="Calibri" w:cstheme="minorHAnsi"/>
          <w:sz w:val="28"/>
          <w:szCs w:val="28"/>
          <w:lang w:eastAsia="hu-HU"/>
        </w:rPr>
        <w:t>: Minden ember és társadalom igénye és joga a túléléshez szükséges energiához és anyagokhoz való igazságos és egyenlő hozzáférésre, és a Föld lehetőségeihez mért kielégítő életminőség megvalósítására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Symbol" w:cs="Symbol" w:ascii="Symbol" w:hAnsi="Symbol"/>
          <w:sz w:val="28"/>
          <w:szCs w:val="28"/>
          <w:lang w:eastAsia="hu-HU"/>
        </w:rPr>
        <w:t></w:t>
      </w:r>
      <w:r>
        <w:rPr>
          <w:rFonts w:eastAsia="Times New Roman" w:cs="Calibri" w:cstheme="minorHAnsi"/>
          <w:sz w:val="28"/>
          <w:szCs w:val="28"/>
          <w:u w:val="single"/>
          <w:lang w:eastAsia="hu-HU"/>
        </w:rPr>
        <w:t>Az elővigyázatosság elve</w:t>
      </w:r>
      <w:r>
        <w:rPr>
          <w:rFonts w:eastAsia="Times New Roman" w:cs="Calibri" w:cstheme="minorHAnsi"/>
          <w:sz w:val="28"/>
          <w:szCs w:val="28"/>
          <w:lang w:eastAsia="hu-HU"/>
        </w:rPr>
        <w:t>: A megfontolt, a nem kívánt következményekre is figyelemmel lévő, az ökológiai folyamatokba a lehető legkevésbé beavatkozó döntéshozatal szükségessége olyan esetekben, amikor nem ismerünk minden körülményt, és/vagy amikor az adott kérdésre vonatkozó tudományos álláspont megosztot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lang w:eastAsia="hu-HU"/>
        </w:rPr>
      </w:pPr>
      <w:r>
        <w:rPr>
          <w:rFonts w:eastAsia="Times New Roman" w:cs="Calibri" w:cstheme="minorHAnsi"/>
          <w:sz w:val="28"/>
          <w:szCs w:val="28"/>
          <w:lang w:eastAsia="hu-HU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élkitűzésein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fenntartható fejlődés eléréséhez, megtartásához a környezeti feltételek megőrz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környezettudatos neveléssel célunk, hogy fontos szerepet töltsön be. a tanulók életében a természet tisztelet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z iskola ne csak befogadója, hanem kezdeményezője is legyen a külső kapcsolatokna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társas élet szabályai a diákok felelős részvételével formálódjanak Boldog iskolaként havonta egy alkalommal tudatosan gyakorolun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környezettudatos neveléssel kapcsolatos egész évet átfogó feladatain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Egészségünk megőrzése érdekében, megismertetjük és betartatjuk az egészségügyi szabályokat. A kézmosás, a szájmaszk használatának, a fertőtlenítésnek fontossága, a tiszta környezet megóvás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aját és embertársaink egészségének megóvása, felelős magatartás gyakorlá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elelős Iskolaként megtanuljuk, gyakoroljuk a fogyatékkal élő embertársaink elfogadását, a velük szemben tanúsított helyes magatartá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Zöld faliújságot készítünk természetvédelmi témában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zöld területeink védelmében külön gondot fordítunk az udvar tisztán tartására a meglevő növények ápolására, az épületben elhelyezett esztétikus virágtartó ládák és abban elhelyezett növények gondozására.</w:t>
      </w:r>
    </w:p>
    <w:p>
      <w:pPr>
        <w:pStyle w:val="ListParagrap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gramjaink az első férlévbe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9"/>
        <w:gridCol w:w="1761"/>
        <w:gridCol w:w="2222"/>
      </w:tblGrid>
      <w:tr>
        <w:trPr/>
        <w:tc>
          <w:tcPr>
            <w:tcW w:w="5079" w:type="dxa"/>
            <w:tcBorders/>
          </w:tcPr>
          <w:p>
            <w:pPr>
              <w:pStyle w:val="NormalWeb"/>
              <w:widowControl/>
              <w:spacing w:beforeAutospacing="0" w:before="0" w:after="28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Strong"/>
                <w:rFonts w:cs="Calibri" w:ascii="Calibri" w:hAnsi="Calibri"/>
                <w:color w:val="000000"/>
                <w:kern w:val="0"/>
                <w:sz w:val="28"/>
                <w:szCs w:val="28"/>
                <w:lang w:val="hu-HU" w:bidi="ar-SA"/>
              </w:rPr>
              <w:t>Esemé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"/>
                <w:rFonts w:eastAsia="Calibri" w:cs="Calibri"/>
                <w:color w:val="000000"/>
                <w:kern w:val="0"/>
                <w:sz w:val="28"/>
                <w:szCs w:val="28"/>
                <w:lang w:val="hu-HU" w:eastAsia="en-US" w:bidi="ar-SA"/>
              </w:rPr>
              <w:t>Időpont, egyéb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"/>
                <w:rFonts w:eastAsia="Calibri" w:cs="Calibri"/>
                <w:color w:val="000000"/>
                <w:kern w:val="0"/>
                <w:sz w:val="28"/>
                <w:szCs w:val="28"/>
                <w:lang w:val="hu-HU" w:eastAsia="en-US" w:bidi="ar-SA"/>
              </w:rPr>
              <w:t>Felelős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cs="Calibri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Calibri" w:hAnsi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Style w:val="Strong"/>
                <w:rFonts w:eastAsia="Calibri" w:cs="Calibri"/>
                <w:color w:val="000000"/>
                <w:kern w:val="0"/>
                <w:sz w:val="28"/>
                <w:szCs w:val="28"/>
                <w:u w:val="single"/>
                <w:lang w:val="hu-HU" w:eastAsia="en-US" w:bidi="ar-SA"/>
              </w:rPr>
              <w:t>Szeptemb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Az éves munkaterv elkészítése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szeptember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dr 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Somogyi Norbert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hu-HU" w:eastAsia="en-US" w:bidi="ar-SA"/>
              </w:rPr>
              <w:t>Vitamin Expres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az alsó tagozat és az 5.-6. évfolyamon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hetente két alkalommal 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Molnárné és az 5.-6.osztályosdiákok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hu-HU" w:eastAsia="en-US" w:bidi="ar-SA"/>
              </w:rPr>
              <w:t>Tisztasági verseny indítása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folyamatos, hetent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Gyenes P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Tegyük tisztává a focipályát! Délutáni program keretében az iskola tanulói önkéntesen megtisztítják a gumitéglás pályát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szeptember 11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hu-HU" w:eastAsia="en-US" w:bidi="ar-SA"/>
              </w:rPr>
              <w:t>Halacska és hal avat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Szeptember 17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Konczné Kovács Brigitta DÖ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1.o. ofők, 5.o.ofők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hu-HU" w:eastAsia="en-US" w:bidi="ar-SA"/>
              </w:rPr>
              <w:t xml:space="preserve">Az egészségtudatos gondolkodás és az iskolai mozgástevékenységek témanap 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color w:val="000000" w:themeColor="text1"/>
                <w:kern w:val="0"/>
                <w:sz w:val="28"/>
                <w:szCs w:val="28"/>
                <w:lang w:val="hu-HU" w:eastAsia="en-US" w:bidi="ar-SA"/>
              </w:rPr>
              <w:t xml:space="preserve">Szeptember  25.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ofők, ofő 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  <w:highlight w:val="cya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Szállási Zsuzsann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  <w:t>Októb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u w:val="single"/>
                <w:lang w:val="hu-HU" w:eastAsia="hu-HU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8"/>
                <w:szCs w:val="28"/>
                <w:u w:val="single"/>
                <w:lang w:val="hu-HU" w:eastAsia="hu-HU" w:bidi="ar-SA"/>
              </w:rPr>
              <w:t xml:space="preserve">Az öko, egészséghét </w:t>
            </w:r>
            <w:r>
              <w:rPr>
                <w:rFonts w:eastAsia="Times New Roman" w:cs="Calibri"/>
                <w:kern w:val="0"/>
                <w:sz w:val="28"/>
                <w:szCs w:val="28"/>
                <w:lang w:val="hu-HU" w:eastAsia="hu-HU" w:bidi="ar-SA"/>
              </w:rPr>
              <w:t xml:space="preserve">átfogja az iskolai élet egészét a délelőtti tanóráktól kezdve a délutá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hu-HU" w:eastAsia="hu-HU" w:bidi="ar-SA"/>
              </w:rPr>
              <w:t>foglalkozásokon át a szabadidős tevékenységeki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hu-HU" w:eastAsia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hu-HU" w:eastAsia="hu-HU" w:bidi="ar-SA"/>
              </w:rPr>
              <w:t xml:space="preserve">Tém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hu-HU" w:eastAsia="hu-HU" w:bidi="ar-SA"/>
              </w:rPr>
              <w:t xml:space="preserve"> </w:t>
            </w:r>
            <w:r>
              <w:rPr>
                <w:rFonts w:eastAsia="Times New Roman" w:cs="Calibri"/>
                <w:kern w:val="0"/>
                <w:sz w:val="28"/>
                <w:szCs w:val="28"/>
                <w:lang w:val="hu-HU" w:eastAsia="hu-HU" w:bidi="ar-SA"/>
              </w:rPr>
              <w:t>Környezetvédelem: Takarítási napot tartunk, az udvar rendezé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hu-HU" w:eastAsia="hu-HU" w:bidi="ar-SA"/>
              </w:rPr>
              <w:t>Megemlékezünk a kézmosás világnapjáról október 1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hu-HU" w:eastAsia="hu-HU" w:bidi="ar-SA"/>
              </w:rPr>
              <w:t>órai keretben: videót nézünk, Plakátot tervezünk (szappan, vízcsepp, ké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/>
                <w:kern w:val="0"/>
                <w:sz w:val="28"/>
                <w:szCs w:val="28"/>
                <w:lang w:val="hu-HU" w:eastAsia="hu-HU" w:bidi="ar-SA"/>
              </w:rPr>
              <w:t>október 4 Az állatok világnapja (fényképek készítése saját állatról) a legjobb fotók kiállítása a folyosó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hu-HU" w:eastAsia="hu-HU" w:bidi="ar-SA"/>
              </w:rPr>
              <w:t xml:space="preserve"> </w:t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  <w:gridCol w:w="4640"/>
            </w:tblGrid>
            <w:tr>
              <w:trPr>
                <w:trHeight w:val="379" w:hRule="atLeast"/>
              </w:trPr>
              <w:tc>
                <w:tcPr>
                  <w:tcW w:w="4862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64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Zöld faliújságot készítünk a témához kapcsolódóan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64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karékossági világnap megemlékezés órai keretben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október 12-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Programo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október 31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Somogyi Norb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Dök, Konczné Kovács Brigit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alsó: Pörneczi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felső: Somogyi Norb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Emlékhely meglátogatás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okt.2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ofők, of.h.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  <w:t>November- decemb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november 1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ofők. ofő h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„</w:t>
            </w:r>
            <w:r>
              <w:rPr>
                <w:rFonts w:eastAsia="Calibri" w:cs="Calibri"/>
                <w:kern w:val="0"/>
                <w:sz w:val="28"/>
                <w:szCs w:val="28"/>
                <w:u w:val="single"/>
                <w:lang w:val="hu-HU" w:eastAsia="en-US" w:bidi="ar-SA"/>
              </w:rPr>
              <w:t>Ne vásárolj semmit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u w:val="single"/>
                <w:lang w:val="hu-HU" w:eastAsia="en-US" w:bidi="ar-SA"/>
              </w:rPr>
              <w:t>zöld ünnep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- Ne használj nylon tasakot, hanem újrahasznosított táskát!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November utolsó hétvégéj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en-US" w:bidi="ar-SA"/>
              </w:rPr>
              <w:t>Pályaorientációs nap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December 1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  <w:t>Márci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en-US" w:bidi="ar-SA"/>
              </w:rPr>
              <w:t>Pénz-7 pénzügyi és vállalkozói témahét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Márc. 01-0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Digitális témahét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márc.22-2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Lendvai Szivia, Somogyi Norbert, Sipos Kovács Marianna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  <w:t>Ápril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Vivicitta futóverseny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en-US" w:bidi="ar-SA"/>
              </w:rPr>
              <w:t>A F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őváros által szervezett városvédő futóversenyen évek óta részt vesz iskolánk.</w:t>
            </w:r>
          </w:p>
          <w:p>
            <w:pPr>
              <w:pStyle w:val="Normal"/>
              <w:widowControl/>
              <w:spacing w:lineRule="auto" w:line="276" w:before="0" w:after="16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ápril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április vé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dr.Kerschné Szilágyi Ágot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kern w:val="0"/>
                <w:sz w:val="28"/>
                <w:szCs w:val="28"/>
                <w:u w:val="single"/>
                <w:lang w:val="hu-HU" w:eastAsia="en-US" w:bidi="ar-SA"/>
              </w:rPr>
              <w:t>Fenntarthatósági témahét</w:t>
            </w:r>
          </w:p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április 19.-2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Konyári Ilona,DÖK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kern w:val="0"/>
                <w:sz w:val="28"/>
                <w:szCs w:val="28"/>
                <w:u w:val="single"/>
                <w:lang w:val="hu-HU" w:eastAsia="en-US" w:bidi="ar-SA"/>
              </w:rPr>
              <w:t>Papírgyűjtés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április 20-21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Dök Konczné K. Brigitt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A Föld napj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április 22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Somogyi Norbert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  <w:t>Május- júni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u w:val="single"/>
                <w:lang w:val="hu-HU" w:eastAsia="en-US" w:bidi="ar-SA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Erdei iskol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május 4-8.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Sipos Kovács Mariann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Osztálykirándulás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június 05. 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ofők, ofő. h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Dök nap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június 10.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Dök Konczné K. Brigitta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widowControl/>
              <w:spacing w:lineRule="auto" w:line="276" w:before="0" w:after="1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Az éves munka értékelése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dr Pörnecziné Berger É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hu-HU" w:eastAsia="en-US" w:bidi="ar-SA"/>
              </w:rPr>
              <w:t>Somogyi Norber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0.09.11.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Dr. Pörnecziné Berger É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2641"/>
        </w:tabs>
        <w:ind w:left="68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f464e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24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f46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471c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e25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624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f46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7BC0C4-8C5F-4AB7-8451-1B1901895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76</Words>
  <Characters>4671</Characters>
  <CharactersWithSpaces>53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9:00Z</dcterms:created>
  <dc:creator>Anya</dc:creator>
  <dc:description/>
  <dc:language>en-US</dc:language>
  <cp:lastModifiedBy>Szállási Zsuzsanna</cp:lastModifiedBy>
  <cp:lastPrinted>2020-09-14T06:38:00Z</cp:lastPrinted>
  <dcterms:modified xsi:type="dcterms:W3CDTF">2020-09-1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