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ÖKO munkaterv 2021/2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tanév fő célkitűzése: A mentális egészség a COVID után, a testi, lelki egészség megőrzése, fejlesztése, a környezetvédel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-ben megkapta iskolánk az örökös ÖKO iskola címet. A cím kötelez bennünket, hogy folyamatosan formáljuk tanulóink Ö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KO tudatos szemléletét, és mint örökös ÖKO iskola végezzük feladatainkat. Az elmúlt két tanév sajátságosan alakult a járvány miatt, ezért céljaink csak részben valósultak meg. Az idén megpróbáljuk pótolni a vállalásainkat.</w:t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A 2021-22-es tanévre ÖKO munkacsoportot hoztunk létre.  Vezetője: Dobos Éva</w:t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Feladata: </w:t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Környezetvédelmi és fenntarthatósági munkacsoport tagjai alsó és felső tagozaton  </w:t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zetők: Dobos Éva, </w:t>
      </w:r>
      <w:r>
        <w:rPr>
          <w:rStyle w:val="Markedcontent"/>
          <w:rFonts w:cs="Arial" w:ascii="Arial" w:hAnsi="Arial"/>
          <w:sz w:val="24"/>
          <w:szCs w:val="24"/>
        </w:rPr>
        <w:t>dr Pörnecziné Berger Éva</w:t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A csoport tagjai: </w:t>
      </w:r>
    </w:p>
    <w:p>
      <w:pPr>
        <w:pStyle w:val="Normal"/>
        <w:pBdr>
          <w:bottom w:val="single" w:sz="4" w:space="2" w:color="000000"/>
        </w:pBdr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1. évfolyam: Kerekes Edit</w:t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2. évfolyam: Domokosné Kádár Annamária</w:t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3. évfolyam: Varga Csilla</w:t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4. évfolyam: László Csilla</w:t>
      </w:r>
    </w:p>
    <w:p>
      <w:pPr>
        <w:pStyle w:val="Normal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Felső tagozat: </w:t>
      </w:r>
    </w:p>
    <w:p>
      <w:pPr>
        <w:pStyle w:val="ListParagraph"/>
        <w:numPr>
          <w:ilvl w:val="0"/>
          <w:numId w:val="2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1. tanszoba: Konczné Kovács Brigitta</w:t>
      </w:r>
    </w:p>
    <w:p>
      <w:pPr>
        <w:pStyle w:val="ListParagraph"/>
        <w:numPr>
          <w:ilvl w:val="0"/>
          <w:numId w:val="2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2. tanszoba: Mike Dóra</w:t>
      </w:r>
    </w:p>
    <w:p>
      <w:pPr>
        <w:pStyle w:val="ListParagraph"/>
        <w:numPr>
          <w:ilvl w:val="0"/>
          <w:numId w:val="2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3. tanszoba: Villányi Péter</w:t>
      </w:r>
    </w:p>
    <w:p>
      <w:pPr>
        <w:pStyle w:val="Normal"/>
        <w:ind w:left="360" w:hanging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Faliújság: László Kinga</w:t>
      </w:r>
    </w:p>
    <w:p>
      <w:pPr>
        <w:pStyle w:val="Normal"/>
        <w:ind w:left="360" w:hanging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A készítése és feltöltése folyamatos egyeztetés szeri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A tanév legfontosabb céljai és kiemelt feladatai:</w:t>
      </w:r>
    </w:p>
    <w:p>
      <w:pPr>
        <w:pStyle w:val="ListParagraph"/>
        <w:numPr>
          <w:ilvl w:val="0"/>
          <w:numId w:val="3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Környezettudatosságra nevelés </w:t>
      </w:r>
    </w:p>
    <w:p>
      <w:pPr>
        <w:pStyle w:val="ListParagraph"/>
        <w:numPr>
          <w:ilvl w:val="0"/>
          <w:numId w:val="3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Szelektív hulladékgyűjtés  </w:t>
      </w:r>
    </w:p>
    <w:p>
      <w:pPr>
        <w:pStyle w:val="ListParagraph"/>
        <w:numPr>
          <w:ilvl w:val="0"/>
          <w:numId w:val="3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Kulacshasználat népszerűsítése </w:t>
      </w:r>
    </w:p>
    <w:p>
      <w:pPr>
        <w:pStyle w:val="ListParagraph"/>
        <w:numPr>
          <w:ilvl w:val="0"/>
          <w:numId w:val="3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Csomagolásmentes uzsonna az alsó tagozaton </w:t>
      </w:r>
    </w:p>
    <w:p>
      <w:pPr>
        <w:pStyle w:val="ListParagraph"/>
        <w:numPr>
          <w:ilvl w:val="0"/>
          <w:numId w:val="3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Az iskolai adminisztráció digitalizálása (a papírhulladék minimalizálása) </w:t>
      </w:r>
    </w:p>
    <w:p>
      <w:pPr>
        <w:pStyle w:val="ListParagraph"/>
        <w:numPr>
          <w:ilvl w:val="0"/>
          <w:numId w:val="3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Az ÖKO hét előkészítése (2021.okt.13-15.)</w:t>
      </w:r>
    </w:p>
    <w:p>
      <w:pPr>
        <w:pStyle w:val="ListParagraph"/>
        <w:numPr>
          <w:ilvl w:val="0"/>
          <w:numId w:val="3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A mentális egészség vizsgálata a COVID hatásai</w:t>
      </w:r>
    </w:p>
    <w:p>
      <w:pPr>
        <w:pStyle w:val="ListParagraph"/>
        <w:numPr>
          <w:ilvl w:val="0"/>
          <w:numId w:val="3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Az egészséghét előkészítése : egészség munkacsoport alakulása</w:t>
      </w:r>
    </w:p>
    <w:p>
      <w:pPr>
        <w:pStyle w:val="ListParagraph"/>
        <w:numPr>
          <w:ilvl w:val="0"/>
          <w:numId w:val="3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Fenntarthatósági témahét előkészítése (2022. április 25-29.) </w:t>
      </w:r>
    </w:p>
    <w:p>
      <w:pPr>
        <w:pStyle w:val="ListParagraph"/>
        <w:numPr>
          <w:ilvl w:val="0"/>
          <w:numId w:val="3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 épületének, udvarának zöldítése (fák ültetése, kiskert kialakítása,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rnyezettudatos neveléssel kapcsolatos egész évet átfogó feladataink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észségünk megőrzése érdekében, megismertetjük és betartatjuk az egészségügyi szabályokat. A kézmosás a fertőtlenítésnek fontossága, a tiszta környezet megóvása, </w:t>
      </w:r>
    </w:p>
    <w:p>
      <w:pPr>
        <w:pStyle w:val="ListParagraph"/>
        <w:spacing w:lineRule="auto" w:line="240" w:before="0" w:after="0"/>
        <w:ind w:left="17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öld faliújságot készítünk természetvédelmi témában.  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öld területeink védelmében külön gondot fordítunk az udvar tisztán tartására a meglevő növények ápolására, az épületben elhelyezett esztétikus virágtartó ládák és abban elhelyezett növények gondozásá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ker kritériumok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ikus gondolkodá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unikáció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 munkavégzés</w:t>
      </w:r>
    </w:p>
    <w:p>
      <w:pPr>
        <w:pStyle w:val="ListParagraph"/>
        <w:numPr>
          <w:ilvl w:val="0"/>
          <w:numId w:val="1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ativitás, innováció</w:t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Kapcsolatfelvétel az intézmény fenntartójával az iskola zöldítésének ügyében: </w:t>
      </w: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komposztáló láda felállítása, </w:t>
      </w:r>
    </w:p>
    <w:p>
      <w:pPr>
        <w:pStyle w:val="ListParagraph"/>
        <w:numPr>
          <w:ilvl w:val="0"/>
          <w:numId w:val="1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Zöld munkacsoport rendszeres konzultációinak dokumentálása (honlap) – faliújság</w:t>
      </w:r>
    </w:p>
    <w:p>
      <w:pPr>
        <w:pStyle w:val="ListParagraph"/>
        <w:numPr>
          <w:ilvl w:val="0"/>
          <w:numId w:val="1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A honlap öko tartalmának aktualizálása </w:t>
      </w:r>
    </w:p>
    <w:p>
      <w:pPr>
        <w:pStyle w:val="ListParagraph"/>
        <w:numPr>
          <w:ilvl w:val="0"/>
          <w:numId w:val="1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Szülőkkel és a DÖK-kel való szoros kapcsolattartá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7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7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1938"/>
        <w:gridCol w:w="2197"/>
      </w:tblGrid>
      <w:tr>
        <w:trPr/>
        <w:tc>
          <w:tcPr>
            <w:tcW w:w="4927" w:type="dxa"/>
            <w:tcBorders/>
          </w:tcPr>
          <w:p>
            <w:pPr>
              <w:pStyle w:val="NormalWeb"/>
              <w:widowControl/>
              <w:spacing w:beforeAutospacing="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"/>
                <w:rFonts w:cs="Arial" w:ascii="Arial" w:hAnsi="Arial"/>
                <w:color w:val="000000"/>
                <w:kern w:val="0"/>
                <w:lang w:val="hu-HU" w:bidi="ar-SA"/>
              </w:rPr>
              <w:t>Esemé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lang w:val="hu-HU" w:eastAsia="en-US" w:bidi="ar-SA"/>
              </w:rPr>
              <w:t>Időpont, egyé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lang w:val="hu-HU" w:eastAsia="en-US" w:bidi="ar-SA"/>
              </w:rPr>
              <w:t>Felelő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Az éves munkaterv elkészítés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Szeptember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Dobos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dr 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hu-HU" w:eastAsia="en-US" w:bidi="ar-SA"/>
              </w:rPr>
              <w:t>Vitamin Expressz gyümölcs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az alsó tagozat és az 5.-6. évfolyam kapj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hetente két alkalommal 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Varga Csilla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Nagy sportágválasztó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Szeptember 10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Utasi Ildik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Felsős testnevelő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hu-HU" w:eastAsia="en-US" w:bidi="ar-SA"/>
              </w:rPr>
              <w:t>Magyar diáksport napj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Szeptember 24. 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hu-HU" w:eastAsia="en-US" w:bidi="ar-SA"/>
              </w:rPr>
              <w:t>Dr Kerschné Szilágyi Ág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Mobilitás hete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hu-HU" w:eastAsia="en-US" w:bidi="ar-SA"/>
              </w:rPr>
              <w:t>kerékpározás, rollerezés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hu-HU" w:eastAsia="en-US" w:bidi="ar-SA"/>
              </w:rPr>
              <w:t>helyszín: tornaterem/udva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hu-HU" w:eastAsia="en-US" w:bidi="ar-SA"/>
              </w:rPr>
              <w:t>előadás: a környezettudatos éle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cyan"/>
                <w:lang w:val="hu-HU" w:eastAsia="en-US" w:bidi="ar-SA"/>
              </w:rPr>
              <w:t>Szeptember17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cyan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cyan"/>
                <w:lang w:val="hu-HU" w:eastAsia="en-US" w:bidi="ar-SA"/>
              </w:rPr>
              <w:t>Dobos Év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Élelmiszer-pazarlás elleni Világna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cyan"/>
                <w:lang w:val="hu-HU" w:eastAsia="en-US" w:bidi="ar-SA"/>
              </w:rPr>
              <w:t xml:space="preserve">Szeptember 29.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cyan"/>
                <w:lang w:val="hu-HU" w:eastAsia="en-US" w:bidi="ar-SA"/>
              </w:rPr>
              <w:t>ÖKO csopor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cyan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cyan"/>
                <w:lang w:val="hu-H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hu-HU" w:eastAsia="en-US" w:bidi="ar-SA"/>
              </w:rPr>
              <w:t>Állatok Világnapja – World Animal Day: tabló készítése (alsó). Az adott osztály tablót készít a kijelölt állatról. Daltanulás osztályonként, amiben állatok szerepelnek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Október 4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ÖKO cso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Komposztálás Nap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hu-HU" w:eastAsia="en-US" w:bidi="ar-SA"/>
              </w:rPr>
              <w:t>Október 10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ÖKO csopor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Egészséghét-mentális egészsé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hu-HU" w:eastAsia="en-US" w:bidi="ar-SA"/>
              </w:rPr>
              <w:t>ÖKO Hét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/ Egészséghét, Zöld szomb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Mottó: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u-HU" w:eastAsia="en-US" w:bidi="ar-SA"/>
              </w:rPr>
              <w:t>Zöldben szebb a Világ, tegyünk a     bolygónkért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Október 13-15-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Stefán Inez – Molnár E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Dobos Éva - dr. Pörnecziné Berger É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ÖKO mk. csopor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Zöld szombat: önkéntesen vállalt mu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Tegyük széppé környezetünket! – udvar takarítás, szemétszedés szülőkkel önként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Október 12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Szállási Zsuzsanna, ÖKO munkacsoport, az iskola tanulói, dolgozói, szülő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hu-HU" w:eastAsia="en-US" w:bidi="ar-SA"/>
              </w:rPr>
              <w:t>Múzeumi n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Három rövidített óra megtartása után az osztályok ellátogatnak egy általuk választott múzeumba. Megtekintik az általuk választott kiállítást, múzeumi foglalkozáson vesznek részt.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November 17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ofők. ofő h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hu-HU" w:eastAsia="en-US" w:bidi="ar-SA"/>
              </w:rPr>
              <w:t>Ne vásárolj semmit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hu-HU" w:eastAsia="en-US" w:bidi="ar-SA"/>
              </w:rPr>
              <w:t>zöld ünnep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- Ne használj nylon tasakot, hanem újrahasznosított táskát!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November utolsó hétvégéj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Planet Budapest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A jövő hősei – Heroes of the Fu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Ifjúsági élményprogram a fenntarthatóságról. A Te bolygód, interaktív ismeretterjesztő élményprogram látogatása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Hungexpo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Dobos Éva, Pörneczinéo.fő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ofő, o. helyette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Téli vásár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Tegyük használhatóvá mások számára a megunt tárgyainkat.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December 11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osztályfőnökök, helyettese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Játék állat varrása újra hasznosítá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Február 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Marosi Judi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Pénz-7 pénzügyi és vállalkozói témahé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Márc. 07-11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Nyárondi Fló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Konczné Kovács Brigitta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Digitális témahé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Márc.23-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Lendvai Szivia, Somogyi Norbert, Sipos Kovács Mariann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Vivicitta futóversen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 F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őváros által szervezett városvédő futóversenyen évek óta részt vesz iskolánk.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Március 2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dr.Kerschné Szilágyi Ágot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hu-HU" w:eastAsia="en-US" w:bidi="ar-SA"/>
              </w:rPr>
              <w:t>Fenntarthatósági témahét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Április 25-29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Kollárik Pé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Dobos É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Pörneczi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Kiss Szabolc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hu-HU" w:eastAsia="en-US" w:bidi="ar-SA"/>
              </w:rPr>
              <w:t>Környezetvédele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ÖKO csopor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Szelektív hulladékgyűjté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Május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Osztályfőnökö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Osztálykirándulás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Június 14. 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ofők, ofő. h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DÖK Na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június 13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Fazekas Barba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Az éves munka értékelés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Dobos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>dr 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u-HU" w:eastAsia="en-US" w:bidi="ar-SA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4"/>
        <w:rFonts w:eastAsiaTheme="minorHAnsi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f464e"/>
    <w:rPr>
      <w:b/>
      <w:bCs/>
    </w:rPr>
  </w:style>
  <w:style w:type="character" w:styleId="Markedcontent" w:customStyle="1">
    <w:name w:val="markedcontent"/>
    <w:basedOn w:val="DefaultParagraphFont"/>
    <w:qFormat/>
    <w:rsid w:val="006a769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70f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f46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471c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e25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70f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f4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DCFE5-1704-467C-A47B-EEBEC333B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48</Words>
  <Characters>4479</Characters>
  <CharactersWithSpaces>51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4:00Z</dcterms:created>
  <dc:creator>Anya</dc:creator>
  <dc:description/>
  <dc:language>en-US</dc:language>
  <cp:lastModifiedBy>Szállási Zsuzsanna</cp:lastModifiedBy>
  <cp:lastPrinted>2021-09-10T10:05:00Z</cp:lastPrinted>
  <dcterms:modified xsi:type="dcterms:W3CDTF">2021-09-10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