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Vizafogó Általános Is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663180</wp:posOffset>
            </wp:positionH>
            <wp:positionV relativeFrom="paragraph">
              <wp:posOffset>247650</wp:posOffset>
            </wp:positionV>
            <wp:extent cx="1097280" cy="97282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ÖKO HÉ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: 2021. 10.13. - 2021.10.15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indennek, amit teszel, hatása van. El kell döntened, milyen hatást akarsz elérni. „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Jane Goodal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  <w:shd w:fill="FCFAF4" w:val="clear"/>
        </w:rPr>
        <w:t>Változtatnál itt és most, hogy javíts a világunkon? – Döntened kell. Most csatlakozhatsz egy különleges egységhez, akik térben és időben utazva megváltoztathatják a világ sorsát. Akadályozd meg a globális felmelegedést, az élővizek szennyezését, a védett állatfajok kipusztulását, és építs fel egy olyan világot, ahol fenntarthatóan és biztonságosan élhetünk.</w:t>
      </w:r>
      <w:r>
        <w:rPr>
          <w:rFonts w:cs="Times New Roman" w:ascii="Times New Roman" w:hAnsi="Times New Roman"/>
          <w:spacing w:val="7"/>
          <w:sz w:val="24"/>
          <w:szCs w:val="24"/>
        </w:rPr>
        <w:br/>
        <w:br/>
      </w:r>
      <w:r>
        <w:rPr>
          <w:rFonts w:cs="Times New Roman" w:ascii="Times New Roman" w:hAnsi="Times New Roman"/>
          <w:spacing w:val="7"/>
          <w:sz w:val="24"/>
          <w:szCs w:val="24"/>
          <w:shd w:fill="FCFAF4" w:val="clear"/>
        </w:rPr>
        <w:t>A jövő a tiéd, de nincs sok időd. Minden rajtad múlik, minden döntés, próba, amely előtted áll, befolyásolja a világ sorsát. De együtt, nektek sikerülhet. Vállalod a kalandot? Szükségünk van a hősökre. 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shd w:fill="FCFAF4" w:val="clear"/>
        </w:rPr>
        <w:t>A jövőt csak együtt tehetjük jobbá.</w:t>
      </w:r>
    </w:p>
    <w:p>
      <w:pPr>
        <w:pStyle w:val="Normal"/>
        <w:ind w:left="3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etes feladatok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gyűjtés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 Legnagyobb Tanórája – a link megosztása.</w:t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pírgyűjtés meghirdetése/DÖK</w:t>
        <w:tab/>
        <w:t>Fazekas Barbara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KO Kézműves sarok előkészítése – alapanyagok gyűjtése a kijelölt dobozba/ tanárok, ÖKO csopor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 feldolgozása tanórai keretben, délutáni szabadidős keretben történik/osztályfőnökök/tanulószobás kollégá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rághagyma és cserepes nővények gyűjtésének meghirdetése az adott osztályokban/osztályfőnökö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ók készítése az ÖKO Hét programjai alatt/Kovács Judi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 Tagozat ÖKO Csoport/ Kovács Erika, Mike Dóra, Konczné Kovács Brigitta, Villányi Pé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melt témakörök: </w:t>
      </w:r>
      <w:r>
        <w:rPr>
          <w:rFonts w:cs="Times New Roman" w:ascii="Times New Roman" w:hAnsi="Times New Roman"/>
          <w:b/>
          <w:sz w:val="24"/>
          <w:szCs w:val="24"/>
        </w:rPr>
        <w:t>környezettudatos életmód, fenntartható tudatos táplálkozás, ételpazarlás (Világnap), komposztálás (Világnap), Magyarországon termő gyümölcsök, fenntartható Világ, éghajlatváltozás, üvegházhatás, talaj és vízszennyezettség, hulladékgazdálkodás, állatok védelme (Világnap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3968"/>
        <w:gridCol w:w="2977"/>
        <w:gridCol w:w="3119"/>
        <w:gridCol w:w="1985"/>
        <w:gridCol w:w="1700"/>
      </w:tblGrid>
      <w:tr>
        <w:trPr>
          <w:trHeight w:val="449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dőpon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ém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dőpon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eladato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Eszközö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elelősök</w:t>
            </w:r>
          </w:p>
        </w:tc>
      </w:tr>
      <w:tr>
        <w:trPr>
          <w:trHeight w:val="554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któber 11. hétf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któber 13. szerd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projekt hét megnyit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átyol Iskola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UNGEX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Fátyol Iskolaprogram célkitűzése a környezeti nevelés támogatása a Világkiállítás tematikus tárlatainak, valamint a természetmegőrzést és fenntartható természetgazdálkodást bemutató programjaink, előadásaink bemutatása révén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zer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10 ó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12 ó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Világkiállítás megtekintése, az adott osztályok számára ingyen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érké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Applikáció letöltés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Arkaskölyökképz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(Play Áruhá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ngyen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Utazási buszmenetre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Látogatói kalau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obos Éva, dr. 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Osztályfőnökök, kísérő pedagógusok, osztályfőnök helyettes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6. b osztály</w:t>
            </w:r>
          </w:p>
        </w:tc>
      </w:tr>
      <w:tr>
        <w:trPr>
          <w:trHeight w:val="1417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któber 13. szer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Világ Legnagyobb Tanórá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C3C3B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C3C3B"/>
                <w:spacing w:val="-6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A 2021. évi Világ Legnagyobb Tanórája kiemelt témá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3C3C3B"/>
                <w:spacing w:val="-6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Minőségi oktatás és </w:t>
            </w:r>
            <w:r>
              <w:rPr>
                <w:rStyle w:val="Kapcsolt"/>
                <w:rFonts w:eastAsia="Calibri" w:cs="Times New Roman" w:ascii="Times New Roman" w:hAnsi="Times New Roman"/>
                <w:b/>
                <w:bCs/>
                <w:color w:val="3C3C3B"/>
                <w:spacing w:val="-6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Fellépés</w:t>
            </w:r>
            <w:r>
              <w:rPr>
                <w:rStyle w:val="Strong"/>
                <w:rFonts w:eastAsia="Calibri" w:cs="Times New Roman" w:ascii="Times New Roman" w:hAnsi="Times New Roman"/>
                <w:color w:val="3C3C3B"/>
                <w:spacing w:val="-6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 az éghajlatváltozás ellen</w:t>
            </w:r>
            <w:r>
              <w:rPr>
                <w:rFonts w:eastAsia="Calibri" w:cs="Times New Roman" w:ascii="Times New Roman" w:hAnsi="Times New Roman"/>
                <w:color w:val="3C3C3B"/>
                <w:spacing w:val="-6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C3C3B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C3C3B"/>
                <w:spacing w:val="-6"/>
                <w:kern w:val="0"/>
                <w:sz w:val="24"/>
                <w:szCs w:val="24"/>
                <w:shd w:fill="FFFFFF" w:val="clear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C3C3B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C3C3B"/>
                <w:spacing w:val="-6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 xml:space="preserve">Ezekben a témákban, 3 korosztályra kidolgozott óravázlatok állnak magyar nyelven a rendelkezésünk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C3C3B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C3C3B"/>
                <w:spacing w:val="-6"/>
                <w:kern w:val="0"/>
                <w:sz w:val="24"/>
                <w:szCs w:val="24"/>
                <w:shd w:fill="FFFFFF" w:val="clear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C3C3B"/>
                <w:spacing w:val="-6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Ezek mellett a Világ Legnagyobb Tanórája korábbi éveiben készült óravázlatok </w:t>
            </w:r>
            <w:r>
              <w:rPr>
                <w:rStyle w:val="Kapcsolt"/>
                <w:rFonts w:eastAsia="Calibri" w:cs="Times New Roman" w:ascii="Times New Roman" w:hAnsi="Times New Roman"/>
                <w:color w:val="3C3C3B"/>
                <w:spacing w:val="-6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is használhatók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en-US" w:bidi="ar-SA"/>
              </w:rPr>
              <w:t>Szerda első óra, rendhagyó osztályfőnöki óra keretéb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en-US" w:bidi="ar-SA"/>
              </w:rPr>
              <w:t>Csoportmu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élutáni tanulószobai időben a téma megbeszélé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skolarádi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oktatócsomag (óravázlatok) megtekintése, megbeszélé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ijelölt feladatok elvégzése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ámítógép, projek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sztályfőnökö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anulószobás kollégá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vács Er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535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któber 11.-15-ig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együk Zöldebbé” osztálytermünk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Újrahasznosítá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Beszélgetés a nővények fontosságáró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ész „cserepek” elhelyezése és elrendezése az osztályteremben, világos helyen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Hétfőtől péntekig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jfölös, joghurtos poharakba kerti fűszernövények ülteté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ocsolá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inimum osztályonként 5-5- db. tejfölös, vagy joghurtos pohár, nagyméretű is leh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tejfölös, joghurtos poharakban fö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tejfölös, joghurtos poharak legyenek elmosva, tisztítv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obos Éva ad fűszernövény magokat.</w:t>
            </w:r>
          </w:p>
        </w:tc>
      </w:tr>
      <w:tr>
        <w:trPr>
          <w:trHeight w:val="708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21.október 14. csütörtök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elelős Iskola Díj pályázaton belül 6 tanóra biológus előadó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en-US" w:bidi="ar-SA"/>
              </w:rPr>
              <w:t>Főbb kiemelt témakörö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ét, szennyezés, levegő, ví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ulladékgazdálkodá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alajszennyezé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Üvegházhatá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ghajlatváltozá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en-US" w:bidi="ar-SA"/>
              </w:rPr>
              <w:t xml:space="preserve">Kiegészítő program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entsd meg a növényeket, szépítsd iskoládat!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portánál lesz kihelyezve a láda, amibe gyűjtik a felső tagozatos tanulók a növények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 3.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 4.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 4.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 3.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 5.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 5.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ütörtö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eggel 7.30-8.00 között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ejlesztő terem 08. (az előadó mozgássérül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en-US" w:bidi="ar-SA"/>
              </w:rPr>
              <w:t xml:space="preserve">Felső tagozat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nformatika óra: energiakaland.hu- interaktív feladat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diákok az iskolának ajándékozhatják otthoni feleslegessé vált növényeiket. A kritériumoknak megfelelő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felső tagozatból átveszi és rendezi a növényeket két tanul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rojek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erepes növény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b. 30-40 cm maxim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endszergaz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vács Mikló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rendi óra szerinti tanár kollégá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ojcsek Att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obos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elsős diák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(2 tanuló)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któber 1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reatív óra, kézműves sarok az udvaron. Újrahasznosított anyagok, termések felhasználásá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Hét értékelés, osztályonként oklevé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któber 16. Zöld Szombat Önkén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Udvarszépít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állási Zsuzsan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élutáni szabadidős foglalkozás keretein belü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4 órától-14.45 percig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en-US" w:bidi="ar-SA"/>
              </w:rPr>
              <w:t>Alsó tagoz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Kézműves foglalkozás megtartása az udvaron jó idő esetén. Rossz, esős idő estén a saját tanterembe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-2. osztály ceruzatartó készítése papírgurigából, karton felhasználásá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-4. osztály kép készítése termések díszítésév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en-US" w:bidi="ar-SA"/>
              </w:rPr>
              <w:t xml:space="preserve">Felső tagoza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ahoot : Környezetvédelmi kvíz, Öko tot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rmés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agaszt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apírguri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esté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ínes ceru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ar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apírl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sztalterítő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közis tanító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élután, a tanulószobás kollégáv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52b4c"/>
    <w:rPr>
      <w:rFonts w:ascii="Segoe UI" w:hAnsi="Segoe UI" w:cs="Segoe UI"/>
      <w:sz w:val="18"/>
      <w:szCs w:val="18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b61b5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hu-HU"/>
    </w:rPr>
  </w:style>
  <w:style w:type="character" w:styleId="InternetLink">
    <w:name w:val="Hyperlink"/>
    <w:basedOn w:val="DefaultParagraphFont"/>
    <w:uiPriority w:val="99"/>
    <w:unhideWhenUsed/>
    <w:rsid w:val="0091417f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91417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f78fa"/>
    <w:rPr>
      <w:b/>
      <w:bCs/>
    </w:rPr>
  </w:style>
  <w:style w:type="character" w:styleId="Kapcsolt" w:customStyle="1">
    <w:name w:val="kapcsolt"/>
    <w:basedOn w:val="DefaultParagraphFont"/>
    <w:qFormat/>
    <w:rsid w:val="00bf78fa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e33f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e33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e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52b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AlcmChar"/>
    <w:uiPriority w:val="11"/>
    <w:qFormat/>
    <w:rsid w:val="006b61b5"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hu-HU"/>
    </w:rPr>
  </w:style>
  <w:style w:type="paragraph" w:styleId="Default" w:customStyle="1">
    <w:name w:val="Default"/>
    <w:qFormat/>
    <w:rsid w:val="00531c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e33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e33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516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2</Words>
  <Characters>4575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9:00Z</dcterms:created>
  <dc:creator>Anya</dc:creator>
  <dc:description/>
  <dc:language>en-US</dc:language>
  <cp:lastModifiedBy>Zsuzsanna Szállási</cp:lastModifiedBy>
  <cp:lastPrinted>2017-09-25T10:24:00Z</cp:lastPrinted>
  <dcterms:modified xsi:type="dcterms:W3CDTF">2022-10-1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