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</w:t>
      </w:r>
      <w:r>
        <w:rPr/>
        <w:t>Vizafogó Általános Is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ÖKO- és EGÉSZSÉG-hé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Ideje: 2022. október 10-1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Élj úgy, mintha örökké élnél!” De ne feledd: a „Földet csak kölcsönbe kaptuk az unokáinktól!”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Ezért vigyázz rá!</w:t>
      </w:r>
    </w:p>
    <w:p>
      <w:pPr>
        <w:pStyle w:val="Normal"/>
        <w:rPr/>
      </w:pPr>
      <w:r>
        <w:rPr/>
        <w:t xml:space="preserve">A világ, melyben élünk, bajban van. Pusztulnak az erdők, kihalnak állatok, a felmelegedés miatt óriási aszályok vannak, kiszáradnak a növények. Felbomlott az egyensúly. </w:t>
      </w:r>
    </w:p>
    <w:p>
      <w:pPr>
        <w:pStyle w:val="Normal"/>
        <w:rPr/>
      </w:pPr>
      <w:r>
        <w:rPr/>
        <w:t>Most kell lépnünk. Rajtad is múlik, milyen lesz a jövőd: lesz-e elegendő ivóvíz, ennivaló?</w:t>
      </w:r>
    </w:p>
    <w:p>
      <w:pPr>
        <w:pStyle w:val="Normal"/>
        <w:rPr/>
      </w:pPr>
      <w:r>
        <w:rPr/>
        <w:t>Ezért most van dolgunk, nem is kevés. Tegyél érte! Tegyünk érte! Együtt sikerülni fo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zetes feladatok:</w:t>
      </w:r>
    </w:p>
    <w:p>
      <w:pPr>
        <w:pStyle w:val="ListParagraph"/>
        <w:numPr>
          <w:ilvl w:val="0"/>
          <w:numId w:val="1"/>
        </w:numPr>
        <w:rPr/>
      </w:pPr>
      <w:r>
        <w:rPr/>
        <w:t>Papírgyűjtés meghirdetése</w:t>
      </w:r>
    </w:p>
    <w:p>
      <w:pPr>
        <w:pStyle w:val="ListParagraph"/>
        <w:numPr>
          <w:ilvl w:val="0"/>
          <w:numId w:val="1"/>
        </w:numPr>
        <w:rPr/>
      </w:pPr>
      <w:r>
        <w:rPr/>
        <w:t>Borostyánt hozzon, aki tud</w:t>
      </w:r>
    </w:p>
    <w:p>
      <w:pPr>
        <w:pStyle w:val="ListParagraph"/>
        <w:numPr>
          <w:ilvl w:val="0"/>
          <w:numId w:val="1"/>
        </w:numPr>
        <w:rPr/>
      </w:pPr>
      <w:r>
        <w:rPr/>
        <w:t>Eszközök előkészítése udvartakarításhoz, ültetéshez</w:t>
      </w:r>
    </w:p>
    <w:p>
      <w:pPr>
        <w:pStyle w:val="ListParagraph"/>
        <w:numPr>
          <w:ilvl w:val="0"/>
          <w:numId w:val="1"/>
        </w:numPr>
        <w:rPr/>
      </w:pPr>
      <w:r>
        <w:rPr/>
        <w:t>Gyümölcs, zöldség, tál, kés hozatala</w:t>
      </w:r>
    </w:p>
    <w:p>
      <w:pPr>
        <w:pStyle w:val="ListParagraph"/>
        <w:numPr>
          <w:ilvl w:val="0"/>
          <w:numId w:val="1"/>
        </w:numPr>
        <w:rPr/>
      </w:pPr>
      <w:r>
        <w:rPr/>
        <w:t>Totó sokszorosítása</w:t>
      </w:r>
    </w:p>
    <w:p>
      <w:pPr>
        <w:pStyle w:val="ListParagraph"/>
        <w:numPr>
          <w:ilvl w:val="0"/>
          <w:numId w:val="1"/>
        </w:numPr>
        <w:rPr/>
      </w:pPr>
      <w:r>
        <w:rPr/>
        <w:t>Karton, filctoll, olló</w:t>
      </w:r>
    </w:p>
    <w:p>
      <w:pPr>
        <w:pStyle w:val="ListParagraph"/>
        <w:numPr>
          <w:ilvl w:val="0"/>
          <w:numId w:val="1"/>
        </w:numPr>
        <w:rPr/>
      </w:pPr>
      <w:r>
        <w:rPr/>
        <w:t>Hulladék-kreatív tárgy készítéséhez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sengetésre vízivás minden nap.</w:t>
      </w:r>
    </w:p>
    <w:p>
      <w:pPr>
        <w:pStyle w:val="Normal"/>
        <w:rPr/>
      </w:pPr>
      <w:r>
        <w:rPr/>
        <w:t>A feladatokat akkor végezzék, amikor az osztályfőnökkel vannak a tanulók.</w:t>
      </w:r>
    </w:p>
    <w:p>
      <w:pPr>
        <w:pStyle w:val="Normal"/>
        <w:rPr/>
      </w:pPr>
      <w:r>
        <w:rPr/>
        <w:t>Az étlap kerüljön az ajtókra!</w:t>
      </w:r>
    </w:p>
    <w:p>
      <w:pPr>
        <w:pStyle w:val="Normal"/>
        <w:rPr/>
      </w:pPr>
      <w:r>
        <w:rPr/>
        <w:t>A Fénykép pályázat!</w:t>
        <w:br/>
        <w:t>Lehet elrettentés eldobott szemétről, de szép bokorról is. Adjanak címet a képnek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ogyan érdemes élni. Mit ne tegyünk!</w:t>
      </w:r>
    </w:p>
    <w:p>
      <w:pPr>
        <w:pStyle w:val="Normal"/>
        <w:rPr/>
      </w:pPr>
      <w:r>
        <w:rPr/>
        <w:t>Érezzék magukat jól a tanulók!</w:t>
      </w:r>
    </w:p>
    <w:p>
      <w:pPr>
        <w:pStyle w:val="Normal"/>
        <w:rPr/>
      </w:pPr>
      <w:r>
        <w:rPr/>
        <w:t>Értékelés a következő héten történik.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2947"/>
        <w:gridCol w:w="2947"/>
      </w:tblGrid>
      <w:tr>
        <w:trPr/>
        <w:tc>
          <w:tcPr>
            <w:tcW w:w="3168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átum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ém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elada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2. október 10. hétfő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gészségedre”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yümölcsev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ozzanak magukkal egy gyümölcsöt a 7.,8.-osok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észítsetek ötletes étlapot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menüben egészséges ételek szerepeljenek!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któber 11. kedd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esterségek utcája”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észítsetek valamilyen tárgyat az általatok hozott hulladékból! Kiállítjuk a folyosón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któber 12. szerd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ozzuk össze”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Papírgyűjt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elelősök: DÖ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otó kitöltése lesz ma a feladat. Reggel kapják meg, délben kérjük vissza értékelésre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któber 13. csütörtök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éfek séfe”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ozzanak az osztályok gyümölcsöt, zöldséget és készítsenek salátát vagy valami finomat belőle!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któber 14. péntek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yitott szemmel a szabadban”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étáljatok egyet a Margitszigeten, a Duna-parton stb. Készítsenek a tanulók fényképeket telefonnal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ályázat! A legjobbakból kiálltás lesz a faliújságon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któber 15. szombat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Zöld szombat”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ők elültetik a borostyánt a kerítés mell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Udvarátad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2022.szeptember 26.                                                        Molnárné Belkó E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29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a52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2158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1:00Z</dcterms:created>
  <dc:creator>Molnárné Belkó Edit</dc:creator>
  <dc:description/>
  <dc:language>en-US</dc:language>
  <cp:lastModifiedBy>Zsuzsanna Szállási</cp:lastModifiedBy>
  <dcterms:modified xsi:type="dcterms:W3CDTF">2022-10-1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