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Öko munkaterv értékelése, 2019/20</w:t>
      </w:r>
    </w:p>
    <w:p>
      <w:pPr>
        <w:pStyle w:val="Normal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A tanév fő célkitűzése volt: a víz (vízvédelem, víztakarékosság, és globális cél, fellépés az éghajlatváltozás ellen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 xml:space="preserve">A környezeti nevelés átfogó célja, hogy elősegítse a tanulók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környezettudatos magatartásának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életvitelének kialakulását annak érdekében, hogy a felnövekvő nemzedék képes legyen a környezeti válság elmélyülésének megakadályozására, elősegí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hu-HU"/>
        </w:rPr>
        <w:t xml:space="preserve">tve az élő természet fennmaradását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és a társadalmak fenntartható fejlődését (NAT 2003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 xml:space="preserve">A környezeti nevelés során a tanulók ismerjék meg azokat a jelenlegi folyamatokat, amelyek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következményeként bolygónkon környezeti válságjelenségek mutatkoznak. Konkrét hazai példákon ismerjék fel a társadalmi-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gazdasági modernizáció pozitív és negatív környezeti következményei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 xml:space="preserve">A tanulók kapcsolódjanak be közvetlen környezetük értékeinek megőrzésébe, gyarapításába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 xml:space="preserve">Életmódjukban a természet tisztelete, a felelősség, a környezeti károk megelőzésére való törekvés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váljék meghatározóvá. Szerezzenek személyes tapasztalatokat az együttműködés, a környezeti konfliktusok közös kezelése és megoldása terén. (Nat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 xml:space="preserve">A környezeti nevelés céljaként megfogalmazott fenntartható fejlődés, környezettudatos magatartás előmozdításához elengedhetetlen, hogy az általános iskola befejezésekor a diákok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megértsék, saját életükre alkalmazni tudják az alábbi fogalmakat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Symbol" w:cs="Symbol" w:ascii="Symbol" w:hAnsi="Symbol"/>
          <w:sz w:val="24"/>
          <w:szCs w:val="24"/>
          <w:lang w:eastAsia="hu-HU"/>
        </w:rPr>
        <w:t></w:t>
      </w:r>
      <w:r>
        <w:rPr>
          <w:rFonts w:eastAsia="Times New Roman" w:cs="Calibri" w:cstheme="minorHAnsi"/>
          <w:sz w:val="24"/>
          <w:szCs w:val="24"/>
          <w:u w:val="single"/>
          <w:lang w:eastAsia="hu-HU"/>
        </w:rPr>
        <w:t>Fenntartható fejlődés</w:t>
      </w:r>
      <w:r>
        <w:rPr>
          <w:rFonts w:eastAsia="Times New Roman" w:cs="Calibri" w:cstheme="minorHAnsi"/>
          <w:sz w:val="24"/>
          <w:szCs w:val="24"/>
          <w:lang w:eastAsia="hu-HU"/>
        </w:rPr>
        <w:t xml:space="preserve">: A jelenlegi generációk szükségleteinek kielégítése olyan módon,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amely nem veszélyezteti a jövő nemzedékek szükségleteinek kielégítésé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Symbol" w:cs="Symbol" w:ascii="Symbol" w:hAnsi="Symbol"/>
          <w:sz w:val="24"/>
          <w:szCs w:val="24"/>
          <w:lang w:eastAsia="hu-HU"/>
        </w:rPr>
        <w:t></w:t>
      </w:r>
      <w:r>
        <w:rPr>
          <w:rFonts w:eastAsia="Times New Roman" w:cs="Calibri" w:cstheme="minorHAnsi"/>
          <w:sz w:val="24"/>
          <w:szCs w:val="24"/>
          <w:u w:val="single"/>
          <w:lang w:eastAsia="hu-HU"/>
        </w:rPr>
        <w:t>A növekedés korlátai</w:t>
      </w:r>
      <w:r>
        <w:rPr>
          <w:rFonts w:eastAsia="Times New Roman" w:cs="Calibri" w:cstheme="minorHAnsi"/>
          <w:sz w:val="24"/>
          <w:szCs w:val="24"/>
          <w:lang w:eastAsia="hu-HU"/>
        </w:rPr>
        <w:t xml:space="preserve">: A Föld, és a földi erőforrások végességéből adódó korlátok, melyek lehetetlenné teszik az emberiség lélekszámának, és anyagi javainak folyamatos gyarapodását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Symbol" w:cs="Symbol" w:ascii="Symbol" w:hAnsi="Symbol"/>
          <w:sz w:val="24"/>
          <w:szCs w:val="24"/>
          <w:lang w:eastAsia="hu-HU"/>
        </w:rPr>
        <w:t></w:t>
      </w:r>
      <w:r>
        <w:rPr>
          <w:rFonts w:eastAsia="Times New Roman" w:cs="Calibri" w:cstheme="minorHAnsi"/>
          <w:sz w:val="24"/>
          <w:szCs w:val="24"/>
          <w:u w:val="single"/>
          <w:lang w:eastAsia="hu-HU"/>
        </w:rPr>
        <w:t>Alapvető emberi szükségletek</w:t>
      </w:r>
      <w:r>
        <w:rPr>
          <w:rFonts w:eastAsia="Times New Roman" w:cs="Calibri" w:cstheme="minorHAnsi"/>
          <w:sz w:val="24"/>
          <w:szCs w:val="24"/>
          <w:lang w:eastAsia="hu-HU"/>
        </w:rPr>
        <w:t>: Minden ember és társadalom igénye és joga a túléléshez szükséges energiához és anyagokhoz való igazságos és egyenlő hozzáférésre, és a Föld lehetőségeihez mért kielégítő életminőség megvalósításár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Symbol" w:cs="Symbol" w:ascii="Symbol" w:hAnsi="Symbol"/>
          <w:sz w:val="24"/>
          <w:szCs w:val="24"/>
          <w:lang w:eastAsia="hu-HU"/>
        </w:rPr>
        <w:t></w:t>
      </w:r>
      <w:r>
        <w:rPr>
          <w:rFonts w:eastAsia="Times New Roman" w:cs="Calibri" w:cstheme="minorHAnsi"/>
          <w:sz w:val="24"/>
          <w:szCs w:val="24"/>
          <w:u w:val="single"/>
          <w:lang w:eastAsia="hu-HU"/>
        </w:rPr>
        <w:t>Az elővigyázatosság elve</w:t>
      </w:r>
      <w:r>
        <w:rPr>
          <w:rFonts w:eastAsia="Times New Roman" w:cs="Calibri" w:cstheme="minorHAnsi"/>
          <w:sz w:val="24"/>
          <w:szCs w:val="24"/>
          <w:lang w:eastAsia="hu-HU"/>
        </w:rPr>
        <w:t xml:space="preserve">: A megfontolt, a nem kívánt következményekre is figyelemmel lévő, az ökológiai folyamatokba a lehető legkevésbé beavatkozó döntéshozatal szükségessége olyan esetekben, amikor nem ismerünk minden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körülményt, és/vagy amikor az adott kérdésre vonatkozó tudományos álláspont megosztot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élkitűzésein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fenntartható fejlődés eléréséhez, megtartásához a környezeti feltételek megőrz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környezettudatos neveléssel célunk, hogy a tanulók életében a természet tisztelete, a felelősség, a környezeti károk megelőzése fontos szerepet töltsön b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iskola ne csak befogadója, hanem kezdeményezője is legyen a külső kapcsolatokna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ársas élet szabályai a diákok felelős részvételével formálódjanak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környezettudatos neveléssel kapcsolatos egész évet átfogó feladatain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indítjuk a” Zöld kommandót” Az iskola tanulóiból összeálló csoport ellenőrzi az energia fogyasztást, figyeli nem maradt-e égve villany, nyitva csap a mosdókb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green"/>
        </w:rPr>
        <w:t>A téli vásár keretében cserebere börzét tartunk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green"/>
        </w:rPr>
        <w:t>Zöld faliújságot készítünk természetvédelmi témában. Lehet az élő víz szerepe az ember életében (öko hét témája), éghajlat változás (a fenntarthatósági hét témája), a fenntartható közlekedés, a városi fák és zöldterületek haszna, az élelmiszerek túlfogyasztása, veszélyeztetett állatfajok, hulladékmegelőzés, A gyerekek fantáziáját megmozgatja és gyűjtőmunkára, alkotásra sarkallja őket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highlight w:val="green"/>
        </w:rPr>
      </w:pPr>
      <w:r>
        <w:rPr>
          <w:rFonts w:cs="Calibri" w:cstheme="minorHAnsi"/>
          <w:sz w:val="24"/>
          <w:szCs w:val="24"/>
          <w:highlight w:val="green"/>
        </w:rPr>
        <w:t>A zöld területeink védelmében külön gondot fordítunk az udvar tisztán tartására a meglevő növények ápolására, az épületben elhelyezett esztétikus virágtartó ládák és abban elhelyezett növények gondozásá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Ökológiai lábnyomot készítünk egy, az iskolatáskánkban található tárgyról (fenntarthatósági hé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highlight w:val="green"/>
        </w:rPr>
      </w:pPr>
      <w:r>
        <w:rPr>
          <w:rFonts w:cs="Calibri" w:cstheme="minorHAnsi"/>
          <w:sz w:val="24"/>
          <w:szCs w:val="24"/>
          <w:highlight w:val="green"/>
        </w:rPr>
        <w:t>Megkaptuk az örökös öko iskola címet. Ez kötelez mindannyiunkat pedagógusokat, diákokat a felelős környezetvédő magatartásra.</w:t>
      </w:r>
    </w:p>
    <w:p>
      <w:pPr>
        <w:pStyle w:val="Normal"/>
        <w:spacing w:lineRule="auto" w:line="240" w:before="0" w:after="0"/>
        <w:ind w:left="141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green"/>
        </w:rPr>
        <w:t xml:space="preserve"> </w:t>
      </w:r>
      <w:r>
        <w:rPr>
          <w:rFonts w:cs="Calibri" w:cstheme="minorHAnsi"/>
          <w:sz w:val="24"/>
          <w:szCs w:val="24"/>
          <w:highlight w:val="green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EGVALÓSULT PROGRAM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9"/>
        <w:gridCol w:w="1895"/>
        <w:gridCol w:w="2088"/>
      </w:tblGrid>
      <w:tr>
        <w:trPr/>
        <w:tc>
          <w:tcPr>
            <w:tcW w:w="5079" w:type="dxa"/>
            <w:tcBorders/>
          </w:tcPr>
          <w:p>
            <w:pPr>
              <w:pStyle w:val="NormalWeb"/>
              <w:widowControl/>
              <w:spacing w:beforeAutospacing="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"/>
                <w:color w:val="000000"/>
                <w:kern w:val="0"/>
                <w:sz w:val="28"/>
                <w:szCs w:val="28"/>
                <w:lang w:val="hu-HU" w:bidi="ar-SA"/>
              </w:rPr>
              <w:t>Esem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8"/>
                <w:szCs w:val="28"/>
                <w:lang w:val="hu-HU" w:eastAsia="en-US" w:bidi="ar-SA"/>
              </w:rPr>
              <w:t>Időpont, egyéb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Strong"/>
                <w:rFonts w:eastAsia="Calibri" w:cs=""/>
                <w:color w:val="000000"/>
                <w:kern w:val="0"/>
                <w:sz w:val="28"/>
                <w:szCs w:val="28"/>
                <w:lang w:val="hu-HU" w:eastAsia="en-US" w:bidi="ar-SA"/>
              </w:rPr>
              <w:t>Felelős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Web"/>
              <w:widowControl/>
              <w:spacing w:beforeAutospacing="0" w:before="0" w:after="0"/>
              <w:jc w:val="center"/>
              <w:rPr>
                <w:rStyle w:val="Strong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"/>
                <w:rFonts w:eastAsia="Calibri" w:cs=""/>
                <w:b w:val="false"/>
                <w:color w:val="000000"/>
                <w:kern w:val="0"/>
                <w:sz w:val="28"/>
                <w:szCs w:val="28"/>
                <w:u w:val="single"/>
                <w:lang w:val="hu-HU" w:eastAsia="en-US" w:bidi="ar-SA"/>
              </w:rPr>
              <w:t>Szeptembe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Az éves munkaterv elkészítés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zeptembe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pisák Kata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omogyi Norbert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hu-HU" w:eastAsia="en-US" w:bidi="ar-SA"/>
              </w:rPr>
              <w:t>Vitamin Expressz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hetente két alkalomma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Németh Zsolt és a felső tagozatos diákok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highlight w:val="green"/>
                <w:lang w:val="hu-HU" w:eastAsia="en-US" w:bidi="ar-SA"/>
              </w:rPr>
              <w:t>A vitamin Expressz folyamatosan biztosította tanulóink számára a friss zöldséget, gyümölcsöt, ivó levet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 xml:space="preserve">Legnépszerűbb zöldség a sárgarépa, legnépszerűbb gyümölcs: a körte, az alm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ivól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Ezt a feladatot Német Zsolt irányításával a 6.a6.m osztály látta el</w:t>
            </w: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tanulóink nagy örömére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highlight w:val="green"/>
                <w:lang w:val="hu-HU" w:eastAsia="en-US" w:bidi="ar-SA"/>
              </w:rPr>
              <w:t>Tisztasági verseny indítása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hu-HU" w:eastAsia="en-US" w:bidi="ar-SA"/>
              </w:rPr>
              <w:t>Gyenes Pálm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highlight w:val="green"/>
                <w:lang w:val="hu-HU" w:eastAsia="en-US" w:bidi="ar-SA"/>
              </w:rPr>
              <w:t>Az osztályok minden héten izgalommal várták Pálma nénit, lelkesen pakoltak.    Ez a verseny az alsó tagozatos osztályok között zajlott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 xml:space="preserve">A legtisztább osztályok a DÖK napon szoktak jutalmat, valamennyi osztály oklevelet </w:t>
            </w: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highlight w:val="green"/>
                <w:lang w:val="hu-HU" w:eastAsia="en-US" w:bidi="ar-SA"/>
              </w:rPr>
              <w:t xml:space="preserve">kapni.Ez az idén elmaradt, a árvány </w:t>
            </w:r>
            <w:r>
              <w:rPr>
                <w:rFonts w:eastAsia="Calibri" w:cs=""/>
                <w:color w:val="000000" w:themeColor="text1"/>
                <w:kern w:val="0"/>
                <w:sz w:val="28"/>
                <w:szCs w:val="28"/>
                <w:highlight w:val="green"/>
                <w:lang w:val="hu-HU" w:eastAsia="en-US" w:bidi="ar-SA"/>
              </w:rPr>
              <w:t>miatt</w:t>
            </w:r>
            <w:r>
              <w:rPr>
                <w:rFonts w:eastAsia="Calibri" w:cs=""/>
                <w:color w:val="92D050"/>
                <w:kern w:val="0"/>
                <w:sz w:val="24"/>
                <w:szCs w:val="24"/>
                <w:highlight w:val="green"/>
                <w:lang w:val="hu-HU" w:eastAsia="en-US" w:bidi="ar-SA"/>
              </w:rPr>
              <w:t>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Gyenes Pálma végezte ezt a feladatot. Hetente egy alkalommal járta végig az osztályo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hu-HU" w:eastAsia="en-US" w:bidi="ar-SA"/>
              </w:rPr>
              <w:t>Autómentes na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hu-HU" w:eastAsia="en-US" w:bidi="ar-SA"/>
              </w:rPr>
              <w:t>aki tud érkezzen kerékpárral, vagy gyalogosan az iskoláb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zeptember hónapban egy nap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fők, ofő h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highlight w:val="green"/>
                <w:lang w:val="hu-HU" w:eastAsia="en-US" w:bidi="ar-SA"/>
              </w:rPr>
              <w:t>Halacska és hal avat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highlight w:val="green"/>
                <w:lang w:val="hu-HU" w:eastAsia="en-US" w:bidi="ar-SA"/>
              </w:rPr>
              <w:t>szeptember 20</w:t>
            </w: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hu-HU" w:eastAsia="en-US" w:bidi="ar-SA"/>
              </w:rPr>
              <w:t>10.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Marosi Judit Dö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és 5. évfolyam </w:t>
            </w:r>
          </w:p>
          <w:p>
            <w:pPr>
              <w:pStyle w:val="ListParagraph"/>
              <w:widowControl/>
              <w:spacing w:lineRule="auto" w:line="240" w:before="0" w:after="0"/>
              <w:ind w:left="552" w:hanging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óth László, Nyíri László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z első osztályosok izgalommal készültek erre az eseményre. Kivonultunk a Duna partra. Az ötödikesek kézen fogták az elsősöket</w:t>
            </w: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kisétáltak a Duna partra .Fogadalmat tettek 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highlight w:val="green"/>
                <w:lang w:val="hu-HU" w:eastAsia="en-US" w:bidi="ar-SA"/>
              </w:rPr>
              <w:t>Az idén a papírhajó hajtogatás elmaradt Ezzel is védjük a temészetet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highlight w:val="green"/>
                <w:lang w:val="hu-HU" w:eastAsia="en-US" w:bidi="ar-SA"/>
              </w:rPr>
              <w:t>Élő növénysarok gondozása az iskola folyosóján: esztétikus, környezetbarát anyagból készült virágtartó ládákban elhelyezett növények gondozás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 virágok gondozását az osztályok és a takarító néni   végzi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highlight w:val="green"/>
                <w:lang w:val="hu-HU" w:eastAsia="en-US" w:bidi="ar-SA"/>
              </w:rPr>
              <w:t>Sor került osztályonként a növények átültetésére, az osztályok szervezetten, a délutáni szabadidős tevékenységük alatt az osztályfőnök vezetésével szaporították, ültették a virágokat.</w:t>
            </w: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highlight w:val="green"/>
                <w:lang w:val="hu-HU" w:eastAsia="en-US" w:bidi="ar-SA"/>
              </w:rPr>
              <w:t>Osztályok, osztályfőnök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u-HU" w:eastAsia="en-US" w:bidi="ar-SA"/>
              </w:rPr>
              <w:t xml:space="preserve">Október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u w:val="single"/>
                <w:lang w:val="hu-HU" w:eastAsia="hu-HU" w:bidi="ar-SA"/>
              </w:rPr>
              <w:t xml:space="preserve">A Természet, Öko Hét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u-HU" w:eastAsia="hu-HU" w:bidi="ar-SA"/>
              </w:rPr>
              <w:t xml:space="preserve">átfogta az iskolai élet egészét a délelőtti tanóráktól kezdve a délutá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u-HU" w:eastAsia="hu-HU" w:bidi="ar-SA"/>
              </w:rPr>
              <w:t>foglalkozásokon át a szabadidős tevékenységeki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 hét a papír gyűjtéssel kezdődött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u-HU" w:eastAsia="hu-HU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u-HU" w:eastAsia="hu-HU" w:bidi="ar-SA"/>
              </w:rPr>
              <w:t xml:space="preserve">Tém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hu-HU" w:eastAsia="hu-HU" w:bidi="ar-SA"/>
              </w:rPr>
              <w:t>„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hu-HU" w:eastAsia="hu-HU" w:bidi="ar-SA"/>
              </w:rPr>
              <w:t>Széles a Duna, magos a partja”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Vízvizsgálat, víztakarékosság, vízvédel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highlight w:val="green"/>
                <w:lang w:val="hu-HU" w:eastAsia="hu-HU" w:bidi="ar-SA"/>
              </w:rPr>
              <w:t>Alsó tagozat:</w:t>
            </w: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 xml:space="preserve"> Ének órán dalt tanultak, technika, rajz órán plakátot készítettek, nyelvtan órán szógyűjtést végeztek a víz témaköréhez</w:t>
            </w: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green"/>
                <w:lang w:val="hu-HU" w:eastAsia="en-US" w:bidi="ar-SA"/>
              </w:rPr>
              <w:t>Verseltek, meséltek, énekeltek a vízről, játszottak a vízz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 víz körforgásáról rajzfilmet néztek és a látottakról rajzoltak a környezet füzetb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z iskolai faliújságra plakátot rajzolt minden osztály. A takarékosság jegyében kis méretű kartont választottunk. Téma: Mi jut eszedbe egy vízcsepprő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z értékelést pénteken tartottuk meg. Harmadik óra után gyűlésre jöttünk össze. Kiosztottuk a munkáért járó okleveleket. A 4.b osztály tanulói felolvasták Lehoczky János: A víz fohásza című versét. Majd elénekeltük a Song for Climate című nemzetközileg ismert angol dal magyar változatát.</w:t>
            </w: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 hetet a Zöld szombat zárta, melyet igazgatónő szervezett. Önkéntesen vettek részt a tanulók szülőkkel és a tanári kar tagjaival. A csapat bő két óra alatt varázsolta tisztára az udvart. A megfáradt munkások zsíroskenyérrel csillapíthatták éhségüket, vízzel olthatták szomjuk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33"/>
              <w:gridCol w:w="2929"/>
            </w:tblGrid>
            <w:tr>
              <w:trPr>
                <w:trHeight w:val="379" w:hRule="atLeast"/>
              </w:trPr>
              <w:tc>
                <w:tcPr>
                  <w:tcW w:w="4862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 xml:space="preserve">Felső tgozat:A tanulók érzékszervi vizsgálatokat végeztek. Szemléletesen mutatták be a Föld vízkészletének arányait. A víztakarékosság elemzését matematikai feladványokkal végezték. Verseltek, meséltek, énekeltek a vízről, játszanak a vízzel. 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933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Célok/részcélok:</w:t>
                  </w:r>
                </w:p>
              </w:tc>
              <w:tc>
                <w:tcPr>
                  <w:tcW w:w="2929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 xml:space="preserve">Fenntarthatóság és környezettudatos szemlélet fejlesztése. 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 xml:space="preserve">A vizek, ivóvizek védelme. 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 xml:space="preserve">A víztakarékosság, az édesvíz-készlet védelme, fontosságának felismerése. 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 xml:space="preserve">A vizek, ivóvizek érzékszervi vizsgálata. 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 xml:space="preserve">Közvetlen környezetünk értékei. 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 xml:space="preserve">Kompetenciák fejlesztése. 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 xml:space="preserve">Toleranciára, együttműködésre nevelés. 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 xml:space="preserve">Kommunikációs készség fejlesztése. </w:t>
                  </w:r>
                </w:p>
                <w:p>
                  <w:pPr>
                    <w:pStyle w:val="Default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Matematikai feladatok, rajzolás, érvelés.Zöld faliújságot készítünk a témához kapcsolódóan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któber7-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rogramo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któber 8.- 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któber 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któber 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omogyi Nor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pisák Kata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ök, Marosi Ju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któber 7.-1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hu-HU" w:eastAsia="en-US" w:bidi="ar-SA"/>
              </w:rPr>
              <w:t>október 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hu-HU" w:eastAsia="en-US" w:bidi="ar-SA"/>
              </w:rPr>
              <w:t>iskola tanulói, dolgozói, szülők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hu-HU" w:eastAsia="en-US" w:bidi="ar-SA"/>
              </w:rPr>
              <w:t>Kis létszámban, de annál nagyobb lelkesedéssel gyülekeztek a szülők szombat reggel. Jó hangulatban, telt a délelőtt. A tea és a zsíroskenyér sem maradt el. Délben mindenki fáradtan,de elégedetten tért haza. Ismét tettünk környezetünkért!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November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Múzeumi n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Három rövidített óra megtartása után az osztályok ellátogatnak egy általuk választott múzeumba. Megtekintik az általuk választott kiállítást, múzeumi foglalkozáson vesznek részt.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november 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fők. ofő 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ofők. ofő 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z osztályok a környék múzeumaiba látogattak. Voltak diákok a Kereskedelmi és Vendéglátóipari Múzeumban, a Kiscelli Múzeumban, az Óbudai Helytörténeti Múzeumban. Sok tudással gazdagodva, tartalmas napot töltöttek az iskolán kívül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highlight w:val="green"/>
                <w:u w:val="single"/>
                <w:lang w:val="en-US" w:eastAsia="en-US" w:bidi="ar-SA"/>
              </w:rPr>
              <w:t>DADA program</w:t>
            </w: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: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A Rendőr Főkapitányság bűnmegelőzési programja idén is folytatódott iskolánkban. Szakemberek irányításával évfolyamonként különböző témák kerültek feldolgozásra tanórai foglalkozás keretében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 felsőbb évfolyamosok vettek részt ezen az órá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A gyerekeket nagyon érdekelték napjaink aktuális témái, különösen, ha erről szakemberek szájából hallanak információkat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color w:val="000000"/>
                <w:sz w:val="24"/>
                <w:szCs w:val="24"/>
                <w:highlight w:val="green"/>
                <w:u w:val="single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highlight w:val="green"/>
                <w:u w:val="single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u-HU" w:eastAsia="en-US" w:bidi="ar-SA"/>
              </w:rPr>
              <w:t>Ne vásárolj semmit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u-HU" w:eastAsia="en-US" w:bidi="ar-SA"/>
              </w:rPr>
              <w:t>zöld ünnep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- Ne használj nylon tasakot, hanem újrahasznosított táskát!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November utolsó hétvégéj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Téli vásár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Tegyük használhatóvá mások számára a megunt tárgyainkat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ecember 1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Nagyon nagy volt az érdeklődés.  Gazdag áru választék, jó hangulat jellemezte ezt a programot. Gyerekeink igyekeztek saját készítésű, kézműves termékeket kínálni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Játék állat varrása</w:t>
            </w: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 xml:space="preserve"> Az idén coala mackót varrtak a gyerekek.Alsó tagozaton különösen népszerű ez a program. Az első és második osztályosok teljes osztálylétszámmal jelentkezt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green"/>
                <w:lang w:val="hu-HU" w:eastAsia="en-US" w:bidi="ar-SA"/>
              </w:rPr>
              <w:t>Természetes anyagok felhasználásával készültek a bájos állatkák.A programon a felső tagozat is részt vehetett.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Február 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Marosi Judit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color w:val="000000"/>
                <w:sz w:val="24"/>
                <w:szCs w:val="24"/>
                <w:highlight w:val="green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highlight w:val="green"/>
                <w:lang w:val="en-US" w:eastAsia="en-US" w:bidi="ar-SA"/>
              </w:rPr>
              <w:t>A hónap során részt vett iskolánk a Tejszív országos program  a Magyar tejet népszerűsítő interaktív foglalkozásain. Évfolyamonként, az iskola valamennyi tanulója bekapcsolódhatott ebbe a programba.Helye a tornaterem volt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Pénz-7 pénzügyi és vállalkozói témahét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Márc. 02-0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Molnárné Belkó Edit, Gyenes Pálm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  <w:t>A vírus miatt az iskola bezárás akadályozta ezen programok megvalósulását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igitális témahét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márc.23-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Lendvai Szivia, Somogyi Norbert, Sipos Kovács Mariann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Áprili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Vivicitta futóverseny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F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őváros által szervezett városvédő futóversenyen évek óta részt vesz iskolánk.</w:t>
            </w:r>
          </w:p>
          <w:p>
            <w:pPr>
              <w:pStyle w:val="Normal"/>
              <w:widowControl/>
              <w:spacing w:lineRule="auto" w:line="276" w:before="0" w:after="160"/>
              <w:ind w:left="360" w:hanging="0"/>
              <w:jc w:val="both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április 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április vé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r.Kerschné Szilágyi Ágot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Virág vásár anyák napjár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u-HU" w:eastAsia="en-US" w:bidi="ar-SA"/>
              </w:rPr>
              <w:t>Fenntarthatósági témahét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Zsákban hozzák a meleget „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fellépés a globális éghajlatváltozás ellen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A magyar kultúra és hagyomány megőrzésének fontosságát tartva szem előtt, a tanórák első részében a Sándor, József, Benedek napok körüli időjárás jóslással foglalkozik. Ezután az időjárás elemeit átismételve, megbeszélhető az időjárás és az éghajlat különbségei és hasonlóságai. A gyerekek, ha ezekkel tisztában lesznek, megfigyelhetik a magyarországi szélsőségeket, összehasonlíthatják az aktuális időjárással és a magyarországi rekordokon is elgondolkodhatnak. Ezzel előkészítjük az éghajlatváltozáskorai előrejelzéssel kapcsolatos oktatását és tájékoztatását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április 20-2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Konyári Ilona, Koczka Krisztina, Utasiné Bandzsal Ildikó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hu-HU" w:eastAsia="en-US" w:bidi="ar-SA"/>
              </w:rPr>
              <w:t>Papírgyűjté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április 20-2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ök, Marosi Judit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május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Erdei iskola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május 4-8.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ipos Kovács Mariann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sztálykirándulá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június 05.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ofők, ofő. h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ök nap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június 1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ök Marosi Judit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Az éves munka értékelése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pisák Katal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omogyi Norbert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z értékelést készítette: Pörnecziné Berger Év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apest, 2020. 06. 22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2641"/>
        </w:tabs>
        <w:ind w:left="68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f46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f46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471c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e25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f4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5BF04-7948-404E-8689-D1E6477F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38</Words>
  <Characters>9925</Characters>
  <CharactersWithSpaces>113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7:00Z</dcterms:created>
  <dc:creator>Anya</dc:creator>
  <dc:description/>
  <dc:language>en-US</dc:language>
  <cp:lastModifiedBy>Zsuzsanna Szállási</cp:lastModifiedBy>
  <cp:lastPrinted>2019-09-12T16:39:00Z</cp:lastPrinted>
  <dcterms:modified xsi:type="dcterms:W3CDTF">2022-09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