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hu-HU"/>
        </w:rPr>
        <w:t>Fenntarthatósági T</w:t>
      </w:r>
      <w:r>
        <w:rPr>
          <w:rFonts w:cs="Arial" w:ascii="Arial" w:hAnsi="Arial"/>
          <w:b/>
          <w:sz w:val="28"/>
          <w:szCs w:val="28"/>
        </w:rPr>
        <w:t xml:space="preserve">émahét: </w:t>
      </w:r>
    </w:p>
    <w:p>
      <w:pPr>
        <w:pStyle w:val="Subtit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color w:val="525252"/>
          <w:sz w:val="28"/>
          <w:szCs w:val="28"/>
          <w:lang w:val="hu-HU"/>
        </w:rPr>
      </w:pPr>
      <w:r>
        <w:rPr>
          <w:rFonts w:cs="Arial" w:ascii="Arial" w:hAnsi="Arial"/>
          <w:b/>
          <w:i w:val="false"/>
          <w:color w:val="525252"/>
          <w:sz w:val="28"/>
          <w:szCs w:val="28"/>
          <w:lang w:val="hu-HU"/>
        </w:rPr>
        <w:t>Neveljünk Palántát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afogó Általános Isk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őpont: 2022. 04.25.-04.2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 fenntarthatóság az emberiség jelen szükségleteinek kielégítése, a környezet és a természeti erőforrások jövő generációk számára történő megőrzésével egyidejűleg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1095" cy="10020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élok: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öld gazdaság és a fenntartható közösségek létrehozása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20C00"/>
          <w:sz w:val="26"/>
          <w:szCs w:val="26"/>
        </w:rPr>
        <w:t>mitől lesz egy kert fenntartható? leginkább attól, ahogy a kiskertész megműveli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20C00"/>
          <w:sz w:val="26"/>
          <w:szCs w:val="26"/>
        </w:rPr>
        <w:t>a balkonládában növekedő zöldségekért nem kell a piacra menni, azt nem kell a termelő a piacra szállítsa, így csökken a szállításukra fordított energia – saját termesztés, gondozás</w:t>
      </w:r>
    </w:p>
    <w:p>
      <w:pPr>
        <w:pStyle w:val="Gmaildefault"/>
        <w:spacing w:beforeAutospacing="0" w:before="0" w:after="280"/>
        <w:jc w:val="center"/>
        <w:rPr>
          <w:rFonts w:ascii="Arial" w:hAnsi="Arial" w:cs="Arial"/>
          <w:color w:val="120C00"/>
          <w:sz w:val="26"/>
          <w:szCs w:val="26"/>
        </w:rPr>
      </w:pPr>
      <w:r>
        <w:rPr>
          <w:rFonts w:cs="Arial" w:ascii="Arial" w:hAnsi="Arial"/>
          <w:color w:val="120C00"/>
          <w:sz w:val="26"/>
          <w:szCs w:val="26"/>
        </w:rPr>
        <w:t>Kreatív kert létrehozása gyerekeknek</w:t>
      </w:r>
    </w:p>
    <w:p>
      <w:pPr>
        <w:pStyle w:val="Gmaildefault"/>
        <w:spacing w:beforeAutospacing="0" w:before="0" w:after="280"/>
        <w:jc w:val="center"/>
        <w:rPr>
          <w:rFonts w:ascii="Arial" w:hAnsi="Arial" w:cs="Arial"/>
          <w:color w:val="120C00"/>
          <w:sz w:val="26"/>
          <w:szCs w:val="26"/>
        </w:rPr>
      </w:pPr>
      <w:r>
        <w:rPr>
          <w:rFonts w:cs="Arial" w:ascii="Arial" w:hAnsi="Arial"/>
          <w:color w:val="120C00"/>
          <w:sz w:val="26"/>
          <w:szCs w:val="26"/>
        </w:rPr>
        <w:t>Növényismeret, növényültetés megismertetése</w:t>
      </w:r>
    </w:p>
    <w:p>
      <w:pPr>
        <w:pStyle w:val="Normal"/>
        <w:ind w:left="357" w:hanging="783"/>
        <w:rPr>
          <w:sz w:val="26"/>
          <w:szCs w:val="26"/>
        </w:rPr>
      </w:pPr>
      <w:r>
        <w:rPr>
          <w:b/>
          <w:sz w:val="26"/>
          <w:szCs w:val="26"/>
        </w:rPr>
        <w:t>Előzetes feladatok:</w:t>
      </w:r>
      <w:r>
        <w:rPr>
          <w:sz w:val="26"/>
          <w:szCs w:val="26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tókért felelős kijelölése: délelőtt Kovács Judit, délután Stefán Inez</w:t>
        <w:tab/>
        <w:tab/>
      </w:r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rágföld, kesztyű, cserepek beszerzése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klapok festése, előkészítése az ültetéshez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ne Goodall Intézettel a kapcsolat felvétele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ánták, virághagymák bekérése az osztályoktól, ill. a kapott növények elrendezése (Virággal egy mosolyért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skolai faliújságért felelős a Témahét alatt: László Csilla és László Kinga (tanári melletti ÖKO Faliújság)</w:t>
      </w:r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gédanyag megosztása: özönnövények (érdekesség)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wwf.hu/public/uploads/toltsdle/1540473759_WWF_A5_ONLINE.pdf</w:t>
        </w:r>
      </w:hyperlink>
    </w:p>
    <w:p>
      <w:pPr>
        <w:pStyle w:val="Normal"/>
        <w:numPr>
          <w:ilvl w:val="0"/>
          <w:numId w:val="1"/>
        </w:numPr>
        <w:ind w:left="-142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ert-kóstolgató pályázat előkészítése, terv elkészítése</w:t>
      </w:r>
    </w:p>
    <w:p>
      <w:pPr>
        <w:pStyle w:val="ListParagraph"/>
        <w:numPr>
          <w:ilvl w:val="0"/>
          <w:numId w:val="2"/>
        </w:numPr>
        <w:ind w:left="1425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ályázathoz kapcsolódó dokumentumok nyomtatása, szakmai tanácsok felhasználása.</w:t>
        <w:tab/>
      </w:r>
    </w:p>
    <w:tbl>
      <w:tblPr>
        <w:tblStyle w:val="Rcsostblzat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739"/>
        <w:gridCol w:w="1266"/>
        <w:gridCol w:w="1984"/>
        <w:gridCol w:w="1570"/>
        <w:gridCol w:w="1700"/>
      </w:tblGrid>
      <w:tr>
        <w:trPr>
          <w:trHeight w:val="449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Időpon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Tém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Időpo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Feladatok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Eszközö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Felelősök</w:t>
            </w:r>
          </w:p>
        </w:tc>
      </w:tr>
      <w:tr>
        <w:trPr>
          <w:trHeight w:val="554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04.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hétf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Alsó: napközi alatt, felső rajz órán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A témahét megnyitása: iskolarádió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 xml:space="preserve">7.-8. évfoly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ÖKO Játék – foglalkoz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https://www.fenntarthatosagi.temahet.hu/2022/MetalArt_OKO_FTH_jav.p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Alsó és felső tagozat részére: „Készítsétek el álmaitok kertjét!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Tervezzék meg saját elképzeléseik szerint kertetek A4 lap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08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,Felső: rajzórán, alsó délutáni foglalkozás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A kijelölt osztályok ellátogatnak a programra, ami két helyszínen zajlik egyszerre csoportbontáss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Leadási határidő : 04.28. 12.00 óra   (László Csillának, László Kingának, akik kiállítják a legszebbeke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Színes ceru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Zsírkré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Grafit ceru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Dobos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2 tanul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Kísérő pedagógus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Alsó: Napközis tanító né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  <w:t>Felső: Dobolán Ju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hu-HU" w:eastAsia="en-US" w:bidi="ar-SA"/>
              </w:rPr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04.26. kedd : udvar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Kertészkedés, szemétszedés, udvarrendezés, ültetés az udvaro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4. óra 10.55-11.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ültetés előkészítés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a növények elrendezés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cseré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virágfö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ásó, gereblye, szemeteszs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palánt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ma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Előkészíti: Dobos Éva, Feri bács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Osztályfőnökö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Napközis kollégák</w:t>
            </w:r>
          </w:p>
        </w:tc>
      </w:tr>
      <w:tr>
        <w:trPr>
          <w:trHeight w:val="2967" w:hRule="atLeast"/>
        </w:trPr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04.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délelő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A kert rendezése, öntöz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Jane Goodall Intézet előadás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Szünetekben, délutáni szabadidő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3.-4. ó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locsol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növényi hulladékok begyűjté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3. óra 3. oszt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4. óra 4. oszt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locsolók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gerebly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Délutános kollégák segítségé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Tanuló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Tóth Lászl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Pörnecziné Berger Éva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04.28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Padtárs Progra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Aki nem vesz részt a programon: Minikert készítése tejes, ivóleves dobozból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Beosztás szer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Rugalmasan napközben, vagy délutáni foglalkozás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palánt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ma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tejesdobo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ivólevesdobo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Dobos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Osztályfőnökö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Napközis kollégák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04.29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Padtárs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Aki nem vesz részt a programon: kavics festése, mintáz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(zöldségek, gyümölcsök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Beosztás szeri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palánt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mag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26"/>
                <w:szCs w:val="26"/>
                <w:lang w:val="hu-HU" w:eastAsia="en-US" w:bidi="ar-SA"/>
              </w:rPr>
              <w:t>Dobos Éva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52b4c"/>
    <w:rPr>
      <w:rFonts w:ascii="Segoe UI" w:hAnsi="Segoe UI" w:cs="Segoe UI"/>
      <w:sz w:val="18"/>
      <w:szCs w:val="18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b61b5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hu-HU"/>
    </w:rPr>
  </w:style>
  <w:style w:type="character" w:styleId="InternetLink">
    <w:name w:val="Hyperlink"/>
    <w:basedOn w:val="DefaultParagraphFont"/>
    <w:uiPriority w:val="99"/>
    <w:unhideWhenUsed/>
    <w:rsid w:val="0091417f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9141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e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52b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AlcmChar"/>
    <w:uiPriority w:val="11"/>
    <w:qFormat/>
    <w:rsid w:val="006b61b5"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hu-HU"/>
    </w:rPr>
  </w:style>
  <w:style w:type="paragraph" w:styleId="Default" w:customStyle="1">
    <w:name w:val="Default"/>
    <w:qFormat/>
    <w:rsid w:val="00531c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Gmaildefault" w:customStyle="1">
    <w:name w:val="gmail_default"/>
    <w:basedOn w:val="Normal"/>
    <w:qFormat/>
    <w:rsid w:val="00025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516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f.hu/public/uploads/toltsdle/1540473759_WWF_A5_ONLIN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956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9:00Z</dcterms:created>
  <dc:creator>Anya</dc:creator>
  <dc:description/>
  <dc:language>en-US</dc:language>
  <cp:lastModifiedBy>Zsuzsanna Szállási</cp:lastModifiedBy>
  <cp:lastPrinted>2017-09-25T10:24:00Z</cp:lastPrinted>
  <dcterms:modified xsi:type="dcterms:W3CDTF">2022-10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