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>Tisztelt Szülők!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 xml:space="preserve">Budapest Főváros XIII. Kerületi Önkormányzat a 2024. évi nyári szünidőben térítésmentesen biztosítja a </w:t>
      </w:r>
      <w:r>
        <w:rPr>
          <w:rFonts w:eastAsia="Times New Roman"/>
          <w:b/>
          <w:bCs/>
          <w:iCs/>
          <w:sz w:val="22"/>
          <w:szCs w:val="22"/>
        </w:rPr>
        <w:t xml:space="preserve">XIII. kerületi állandó bejelentett lakcímmel rendelkező rendszeres gyermekvédelmi kedvezményben részesülő, szociálisan rászoruló gyermekek részére a déli meleg főétkezést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bCs/>
          <w:iCs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>A NYILATKOZATOT, ALÁÍRT MEGÁLLAPODÁST, TELEPÜLÉSI TÁMOGATÁS KÉRELMET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</w:rPr>
        <w:t xml:space="preserve">AZ ISKOLA TITKÁRSÁGÁN </w:t>
      </w:r>
      <w:r>
        <w:rPr>
          <w:rFonts w:eastAsia="Times New Roman"/>
          <w:b/>
          <w:sz w:val="22"/>
          <w:szCs w:val="22"/>
          <w:u w:val="single"/>
        </w:rPr>
        <w:t>LEGKÉSŐBB JÚNIUS 4-IG LEHET LEADNI!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Kérelem - NYILATKOZAT </w:t>
        <w:br/>
        <w:t xml:space="preserve">a 2024. évi, NYÁRI szünidei gyermekétkeztetés igénybevételéhez 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1. Alulírott, ........................................................... (születési név: ......................................................................,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születési hely, idő: ................................................... anyja neve: .......................................................................)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........................................................................................................................ szám alatti kerületi lakos, mint a .................................................................................. nevű gyermek (születési hely, idő: ………………..…….. ………….......... anyja neve: ......................................................................) szülője/más törvényes képviselője (a megfelelő aláhúzandó) a gyermekem számára </w:t>
      </w:r>
      <w:r>
        <w:rPr>
          <w:rFonts w:eastAsia="Times New Roman"/>
          <w:b/>
          <w:sz w:val="22"/>
          <w:szCs w:val="22"/>
        </w:rPr>
        <w:t xml:space="preserve">a 2024. évi NYÁRI szünidei gyermekétkeztetés igénybevételét </w:t>
      </w:r>
      <w:r>
        <w:rPr>
          <w:rFonts w:eastAsia="Times New Roman"/>
          <w:sz w:val="22"/>
          <w:szCs w:val="22"/>
        </w:rPr>
        <w:t xml:space="preserve">az alábbi időtartamban a megjelölt óvodába kérem: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4544"/>
        <w:gridCol w:w="3827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</w:t>
            </w:r>
          </w:p>
        </w:tc>
      </w:tr>
      <w:tr>
        <w:trPr>
          <w:trHeight w:val="116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skolai szünet, zárva tartás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 szünidei gyermekétkeztetést a szünet, zárva tartás időtartamára eső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YÁRI szünet esetén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az önkormányzat által meghatározott számú valamennyi 49 munkanapon kérem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A szünidei gyermekétkeztetést</w:t>
              <w:br/>
              <w:t>az alábbi táblázatban X-szel jelölt napokon kérem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▼</w:t>
            </w:r>
          </w:p>
        </w:tc>
      </w:tr>
      <w:tr>
        <w:trPr>
          <w:trHeight w:val="464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YÁRI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gen / Nem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/>
      </w:pPr>
      <w:bookmarkStart w:id="0" w:name="_Hlk102388543"/>
      <w:bookmarkEnd w:id="0"/>
      <w:r>
        <w:rPr>
          <w:rFonts w:eastAsia="Times New Roman"/>
          <w:b/>
          <w:bCs/>
          <w:sz w:val="23"/>
          <w:szCs w:val="23"/>
        </w:rPr>
        <w:t>JÚNIUS</w:t>
      </w:r>
      <w:r>
        <w:rPr/>
        <w:t>:</w:t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19"/>
        <w:gridCol w:w="48"/>
        <w:gridCol w:w="462"/>
        <w:gridCol w:w="171"/>
        <w:gridCol w:w="331"/>
        <w:gridCol w:w="96"/>
        <w:gridCol w:w="329"/>
        <w:gridCol w:w="142"/>
        <w:gridCol w:w="284"/>
        <w:gridCol w:w="141"/>
        <w:gridCol w:w="284"/>
        <w:gridCol w:w="142"/>
        <w:gridCol w:w="283"/>
        <w:gridCol w:w="142"/>
        <w:gridCol w:w="283"/>
        <w:gridCol w:w="142"/>
        <w:gridCol w:w="284"/>
        <w:gridCol w:w="141"/>
        <w:gridCol w:w="284"/>
        <w:gridCol w:w="142"/>
        <w:gridCol w:w="283"/>
        <w:gridCol w:w="142"/>
        <w:gridCol w:w="284"/>
        <w:gridCol w:w="141"/>
        <w:gridCol w:w="285"/>
        <w:gridCol w:w="141"/>
        <w:gridCol w:w="284"/>
        <w:gridCol w:w="142"/>
        <w:gridCol w:w="283"/>
        <w:gridCol w:w="142"/>
        <w:gridCol w:w="283"/>
        <w:gridCol w:w="142"/>
        <w:gridCol w:w="284"/>
        <w:gridCol w:w="141"/>
        <w:gridCol w:w="128"/>
        <w:gridCol w:w="156"/>
        <w:gridCol w:w="142"/>
        <w:gridCol w:w="283"/>
        <w:gridCol w:w="142"/>
        <w:gridCol w:w="351"/>
        <w:gridCol w:w="78"/>
        <w:gridCol w:w="102"/>
        <w:gridCol w:w="307"/>
        <w:gridCol w:w="440"/>
        <w:gridCol w:w="15"/>
      </w:tblGrid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K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SZ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CS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P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25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2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27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28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9742" w:type="dxa"/>
            <w:gridSpan w:val="4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JÚLIUS</w:t>
            </w:r>
            <w:r>
              <w:rPr>
                <w:rFonts w:eastAsia="Times New Roman"/>
                <w:sz w:val="23"/>
                <w:szCs w:val="23"/>
              </w:rPr>
              <w:t>: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bookmarkStart w:id="1" w:name="OLE_LINK1"/>
            <w:bookmarkEnd w:id="1"/>
            <w:r>
              <w:rPr>
                <w:rFonts w:eastAsia="Times New Roman"/>
                <w:color w:val="000000"/>
                <w:sz w:val="23"/>
                <w:szCs w:val="23"/>
              </w:rPr>
              <w:t>H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K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SZ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C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P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H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K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S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C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H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K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SZ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C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H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K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SZ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C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P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H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SZ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2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2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2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2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9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05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AUGUSZTUS</w:t>
            </w:r>
            <w:r>
              <w:rPr>
                <w:rFonts w:eastAsia="Times New Roman"/>
                <w:sz w:val="23"/>
                <w:szCs w:val="23"/>
              </w:rPr>
              <w:t>:</w:t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C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P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SZO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H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K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SZ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C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H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K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S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C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P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SZ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C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H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K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S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CS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P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2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2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2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2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2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2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29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30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313"/>
      </w:tblGrid>
      <w:tr>
        <w:trPr>
          <w:trHeight w:val="654" w:hRule="atLeast"/>
        </w:trPr>
        <w:tc>
          <w:tcPr>
            <w:tcW w:w="4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3"/>
                <w:szCs w:val="23"/>
              </w:rPr>
            </w:pPr>
            <w:bookmarkStart w:id="2" w:name="_Hlk102388570"/>
            <w:bookmarkEnd w:id="2"/>
            <w:r>
              <w:rPr>
                <w:rFonts w:eastAsia="Times New Roman"/>
                <w:b/>
                <w:sz w:val="23"/>
                <w:szCs w:val="23"/>
              </w:rPr>
              <w:t>Gyermekétkeztetés választott helyszíne (Tájékoztatóban felsoroltak közül egy-egy óvodai helyszín választható):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2024. június 24. – július 26. között: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677" w:hRule="atLeast"/>
        </w:trPr>
        <w:tc>
          <w:tcPr>
            <w:tcW w:w="4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2024. július 29. – augusztus 31. között: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2. Kérem diétás étrend biztosítását: IGEN / NEM (a választott lehetőség aláhúzandó!) a következő egészségi állapotra tekintettel: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</w:rPr>
        <w:t>.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A gyermek iskolájának neve: ……………………………………………………………………………….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udapest, 2024. máj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708" w:hanging="708"/>
        <w:rPr/>
      </w:pPr>
      <w:r>
        <w:rPr>
          <w:rFonts w:eastAsia="Times New Roman"/>
          <w:sz w:val="22"/>
          <w:szCs w:val="22"/>
        </w:rPr>
        <w:t xml:space="preserve">..............................................................................         </w:t>
        <w:tab/>
        <w:tab/>
        <w:t xml:space="preserve">  …..………………………………………</w:t>
        <w:br/>
        <w:t xml:space="preserve">az ellátást igénylő </w:t>
      </w:r>
      <w:r>
        <w:rPr>
          <w:rFonts w:eastAsia="Times New Roman"/>
          <w:b/>
          <w:sz w:val="22"/>
          <w:szCs w:val="22"/>
        </w:rPr>
        <w:t>aláírása</w:t>
      </w:r>
      <w:r>
        <w:rPr>
          <w:rFonts w:eastAsia="Times New Roman"/>
          <w:sz w:val="22"/>
          <w:szCs w:val="22"/>
        </w:rPr>
        <w:tab/>
        <w:tab/>
        <w:tab/>
        <w:tab/>
        <w:t xml:space="preserve">           elérhetősége, </w:t>
      </w:r>
      <w:r>
        <w:rPr>
          <w:rFonts w:eastAsia="Times New Roman"/>
          <w:b/>
          <w:sz w:val="22"/>
          <w:szCs w:val="22"/>
        </w:rPr>
        <w:t>telefonszáma(i)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Times New Roman"/>
          <w:sz w:val="22"/>
          <w:szCs w:val="22"/>
        </w:rPr>
        <w:t xml:space="preserve">(szülő, más törvényes képviselő) </w:t>
        <w:tab/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3"/>
          <w:szCs w:val="23"/>
          <w:u w:val="single"/>
        </w:rPr>
      </w:pPr>
      <w:r>
        <w:rPr>
          <w:rFonts w:eastAsia="Times New Roman"/>
          <w:b/>
          <w:sz w:val="23"/>
          <w:szCs w:val="23"/>
          <w:u w:val="single"/>
        </w:rPr>
        <w:t>MEGÁLLAPODÁS</w:t>
      </w:r>
    </w:p>
    <w:p>
      <w:pPr>
        <w:pStyle w:val="Normal"/>
        <w:jc w:val="center"/>
        <w:rPr/>
      </w:pPr>
      <w:r>
        <w:rPr>
          <w:rFonts w:eastAsia="Times New Roman"/>
          <w:b/>
          <w:sz w:val="23"/>
          <w:szCs w:val="23"/>
        </w:rPr>
        <w:t>2024. évi NYÁRI szünidei gyermekétkeztetéshez</w:t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amely létrejött egyrészről a 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>Budapest Főváros XIII. kerületi Önkormányzat Intézményműködtető és Fenntartó Központ</w:t>
      </w:r>
      <w:r>
        <w:rPr>
          <w:rFonts w:eastAsia="Times New Roman"/>
          <w:sz w:val="23"/>
          <w:szCs w:val="23"/>
        </w:rPr>
        <w:t xml:space="preserve"> (XIII. Kerületi IMFK - 1139. Budapest, Béke tér 1., adószám: 15513010-2-41, képv: Borszéki Gyula igazgató) mint szolgáltató, másrészről 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3"/>
          <w:szCs w:val="23"/>
        </w:rPr>
        <w:t>NÉV</w:t>
      </w:r>
      <w:r>
        <w:rPr>
          <w:rFonts w:eastAsia="Times New Roman"/>
          <w:sz w:val="23"/>
          <w:szCs w:val="23"/>
        </w:rPr>
        <w:t>:</w:t>
        <w:tab/>
        <w:t>................................................................................ (szülő/ törvényes képviselő), mint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3"/>
          <w:szCs w:val="23"/>
        </w:rPr>
        <w:t xml:space="preserve">................................................................................ (gyermek neve) 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ab/>
        <w:t xml:space="preserve">................................................................................ (gyermek neve) 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ab/>
        <w:t>................................................................................ (gyermek neve)   törvényes képviselője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ab/>
        <w:tab/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>LAKCÍM:</w:t>
        <w:tab/>
        <w:t xml:space="preserve">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>TELEFON/elérhetőség: 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mint szolgáltatást igénybe vevő között, a mai napon, az alábbi feltételekkel: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uppressAutoHyphens w:val="tru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1./</w:t>
        <w:tab/>
        <w:t xml:space="preserve">A szolgáltató a Budapest Főváros XIII. Kerületi Önkormányzat, mint jogszabályi kötelezett képviseletében biztosítja a szünidei gyermekétkeztetést, mely kötelezettség az 1997. évi XXXI. törvény (Gytv.) és a 328/2011. (XII.29.) Korm. rendeleten alapul; amelyet az önkormányzati rendelet kiterjeszt </w:t>
      </w:r>
      <w:r>
        <w:rPr>
          <w:b/>
          <w:sz w:val="23"/>
          <w:szCs w:val="23"/>
        </w:rPr>
        <w:t>a XIII. kerületi állandó bejelentett lakcímmel rendelkező rendszeres gyermekvédelmi kedvezményben részesülő vagy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szociálisan rászoruló</w:t>
      </w:r>
      <w:bookmarkStart w:id="3" w:name="_Hlk102389139"/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gyermekek számára.</w:t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  <w:bookmarkEnd w:id="3"/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 xml:space="preserve">Ennek megfelelően a szolgáltató a </w:t>
      </w:r>
      <w:r>
        <w:rPr>
          <w:rFonts w:eastAsia="Times New Roman"/>
          <w:b/>
          <w:sz w:val="23"/>
          <w:szCs w:val="23"/>
        </w:rPr>
        <w:t>2024. évi NYÁRI szünet</w:t>
      </w:r>
      <w:r>
        <w:rPr>
          <w:rFonts w:eastAsia="Times New Roman"/>
          <w:sz w:val="23"/>
          <w:szCs w:val="23"/>
        </w:rPr>
        <w:t xml:space="preserve"> ideje alatt a szünidei étkeztetést a következők szerint biztosítja: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Az étkeztetés/étel átvételének helye:</w:t>
      </w:r>
      <w:r>
        <w:rPr>
          <w:b/>
          <w:sz w:val="23"/>
          <w:szCs w:val="23"/>
        </w:rPr>
        <w:t xml:space="preserve"> A kiküldött tájékoztatóban felsorolt, a szülő által kiválasztott és a kérelem-nyilatkozatban közölt óvodában (változás esetén erről tájékoztatást küldünk).</w:t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ab/>
        <w:t xml:space="preserve"> </w:t>
        <w:tab/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  <w:u w:val="single"/>
        </w:rPr>
        <w:t>Az étkeztetés időszaka:</w:t>
      </w:r>
      <w:r>
        <w:rPr>
          <w:rFonts w:eastAsia="Times New Roman"/>
          <w:b/>
          <w:sz w:val="23"/>
          <w:szCs w:val="23"/>
        </w:rPr>
        <w:t xml:space="preserve"> 2024. június 24 - 2024. augusztus 30-ig (49 munkanap).</w:t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Normal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  <w:u w:val="single"/>
        </w:rPr>
        <w:t>Az étkeztetés - étel átvételének - ideje</w:t>
      </w:r>
      <w:r>
        <w:rPr>
          <w:rFonts w:eastAsia="Times New Roman"/>
          <w:sz w:val="23"/>
          <w:szCs w:val="23"/>
        </w:rPr>
        <w:t xml:space="preserve">: </w:t>
      </w:r>
      <w:r>
        <w:rPr>
          <w:rFonts w:eastAsia="Times New Roman"/>
          <w:b/>
          <w:sz w:val="23"/>
          <w:szCs w:val="23"/>
        </w:rPr>
        <w:t>naponta, 11.00 - 13.00 óra között.</w:t>
      </w:r>
    </w:p>
    <w:p>
      <w:pPr>
        <w:pStyle w:val="Normal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2./</w:t>
        <w:tab/>
        <w:t xml:space="preserve">A szolgáltatást igénybe vevő törvényes képviselő az 1./ pont szerinti feltételeket elfogadja, és az étkeztetést igényli a fent megnevezett gyermekek részére, a külön bejelentett napokra. 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A szolgáltatást igénybe vevő törvényes képviselő vállalja, hogy amennyiben a biztosított étel-adagra bármely okból nem tart igényt, úgy a Korm. rendelet 13.§ (1) bekezdése szerint ezt </w:t>
      </w:r>
      <w:r>
        <w:rPr>
          <w:b/>
          <w:sz w:val="23"/>
          <w:szCs w:val="23"/>
        </w:rPr>
        <w:t>legkésőbb a megelőző munkanapon 8.00 – 9.00 óra között a +36-30/475-6928 vagy a +36-30/965-7950 telefonszámokon bejelenti.</w:t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3"/>
          <w:szCs w:val="23"/>
          <w:u w:val="single"/>
        </w:rPr>
        <w:t>Amennyiben a megrendelt ételt indokolatlanul nem veszik át és azt az előző munkanapon nem mondták le, abban az esetben az étel rendelését a szünet hátralévő időszakára a következő naptól automatikusan töröljük.</w:t>
      </w:r>
    </w:p>
    <w:p>
      <w:pPr>
        <w:pStyle w:val="Normal"/>
        <w:jc w:val="both"/>
        <w:rPr/>
      </w:pPr>
      <w:r>
        <w:rPr>
          <w:rFonts w:eastAsia="Times New Roman"/>
          <w:b/>
          <w:sz w:val="23"/>
          <w:szCs w:val="23"/>
          <w:u w:val="single"/>
        </w:rPr>
        <w:t>A szülő tudomásul veszi, hogy amennyiben ezen bejelentési kötelezettségének határidőben nem tesz eleget, úgy az igényelt étel-adag önkormányzati költségként jelentkező árát meg kell térítenie.</w:t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u w:val="single"/>
        </w:rPr>
      </w:pPr>
      <w:r>
        <w:rPr>
          <w:rFonts w:eastAsia="Times New Roman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Budapest, 2024. június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>............................................................................</w:t>
        <w:tab/>
        <w:tab/>
        <w:t xml:space="preserve">      …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>Budapest Főváros XIII. Kerületi Önkormányzat</w:t>
        <w:tab/>
        <w:tab/>
        <w:t xml:space="preserve">      </w:t>
        <w:tab/>
        <w:t xml:space="preserve">        szülő/törvényes képviselő</w:t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 xml:space="preserve">   </w:t>
      </w:r>
      <w:r>
        <w:rPr>
          <w:rFonts w:eastAsia="Times New Roman"/>
          <w:sz w:val="23"/>
          <w:szCs w:val="23"/>
        </w:rPr>
        <w:t>Intézményműködtető és Fenntartó Központ</w:t>
        <w:tab/>
        <w:tab/>
        <w:t xml:space="preserve">            </w:t>
        <w:tab/>
        <w:tab/>
        <w:tab/>
        <w:t xml:space="preserve">           aláírása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/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urier New" w:hAnsi="Courier New" w:cs="Courier New"/>
      <w:sz w:val="20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Zold">
    <w:name w:val="zold"/>
    <w:basedOn w:val="Bekezdsalapbettpusa"/>
    <w:qFormat/>
    <w:rPr/>
  </w:style>
  <w:style w:type="character" w:styleId="Invoice2">
    <w:name w:val="invoice2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Tableaccount1">
    <w:name w:val="table_account1"/>
    <w:basedOn w:val="Normal"/>
    <w:qFormat/>
    <w:pPr>
      <w:spacing w:before="280" w:after="120"/>
      <w:jc w:val="center"/>
    </w:pPr>
    <w:rPr>
      <w:rFonts w:eastAsia="Times New Roman"/>
      <w:b/>
      <w:bCs/>
      <w:color w:val="787878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27:00Z</dcterms:created>
  <dc:creator>Sebeszta Attila</dc:creator>
  <dc:description/>
  <cp:keywords/>
  <dc:language>en-US</dc:language>
  <cp:lastModifiedBy>Baráth Emese</cp:lastModifiedBy>
  <cp:lastPrinted>2018-05-07T08:36:00Z</cp:lastPrinted>
  <dcterms:modified xsi:type="dcterms:W3CDTF">2024-05-07T11:44:00Z</dcterms:modified>
  <cp:revision>11</cp:revision>
  <dc:subject/>
  <dc:title/>
</cp:coreProperties>
</file>