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  <w:u w:val="single"/>
        </w:rPr>
      </w:pPr>
      <w:r>
        <w:rPr>
          <w:color w:val="000000" w:themeColor="text1" w:themeShade="ff" w:themeTint="ff"/>
          <w:u w:val="single"/>
        </w:rPr>
        <w:t>20</w:t>
      </w:r>
      <w:r>
        <w:rPr>
          <w:u w:val="single"/>
        </w:rPr>
        <w:t>24</w:t>
      </w:r>
      <w:r>
        <w:rPr>
          <w:color w:val="000000" w:themeColor="text1" w:themeShade="ff" w:themeTint="ff"/>
          <w:u w:val="single"/>
        </w:rPr>
        <w:t>/ 2025.tanév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1. évfolyamra szükséges: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Füzete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vonalas füzet: 3 db 14-32 számú, ebből 1db üzenő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leckefüzet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négyzethálós: 2 db 27-32      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sima: 2 db kicsi 20-32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hangjegyfüzet: 1db 26-32</w:t>
      </w:r>
    </w:p>
    <w:p>
      <w:pPr>
        <w:pStyle w:val="Normal"/>
        <w:pBdr/>
        <w:spacing w:lineRule="auto" w:line="240"/>
        <w:ind w:left="0" w:hanging="2"/>
        <w:rPr/>
      </w:pPr>
      <w:r>
        <w:rPr/>
        <w:t>1-1 db vonalas és négyzetrácsos füzetet beszedek mindenkitől.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Tolltartó, ceruzá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rafit: HB 3db (Faber-castell, Stabilo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ék, zöld, piros 2-2 db, 1db postairon kék és piros, színes ceruzák, radír, hegyező (tartályos), rövid vonalzó, 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Matematika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orong, pálcikák és 3db dobókocka, </w:t>
      </w:r>
    </w:p>
    <w:p>
      <w:pPr>
        <w:pStyle w:val="ListParagraph"/>
        <w:numPr>
          <w:ilvl w:val="0"/>
          <w:numId w:val="1"/>
        </w:numPr>
        <w:rPr/>
      </w:pPr>
      <w:r>
        <w:rPr/>
        <w:t>a logikai készletet egy pici, zárható műanyag dobozba borítsák bele</w:t>
      </w:r>
    </w:p>
    <w:p>
      <w:pPr>
        <w:pStyle w:val="ListParagraph"/>
        <w:numPr>
          <w:ilvl w:val="0"/>
          <w:numId w:val="1"/>
        </w:numPr>
        <w:rPr/>
      </w:pPr>
      <w:r>
        <w:rPr/>
        <w:t>Színes rúd készlet is dobozba kerüljön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Rajz és technika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lló, stiftes és folyékony, de nem tubusos ragasztó, cellux lehet tépővel,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zínes gyurm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B1BA207">
                <wp:simplePos x="0" y="0"/>
                <wp:positionH relativeFrom="column">
                  <wp:posOffset>6652895</wp:posOffset>
                </wp:positionH>
                <wp:positionV relativeFrom="paragraph">
                  <wp:posOffset>635</wp:posOffset>
                </wp:positionV>
                <wp:extent cx="1038225" cy="1152525"/>
                <wp:effectExtent l="7620" t="5715" r="5080" b="5080"/>
                <wp:wrapNone/>
                <wp:docPr id="1" name="Balra nyíl feliratn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5236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Balra nyíl feliratnak 2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523.85pt;margin-top:0pt;width:81.7pt;height:90.7pt;mso-wrap-style:none;v-text-anchor:middle" wp14:anchorId="6B1BA207" type="_x0000_t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/>
        </w:rPr>
        <w:t>12 színű vízfesték, ecsetek (3db: kis, közepes, vastag), ecsettál, törlőrongy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empera 6 db-os, zsírkréta, filctolla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40 db rajzlap (famentes), 2 dosszié, 2 csomag írólap (famentes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1-1 csomag fénymásolópapír fehér és színes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Testnevelé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ornazsákban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1F64387">
                <wp:simplePos x="0" y="0"/>
                <wp:positionH relativeFrom="column">
                  <wp:posOffset>6650990</wp:posOffset>
                </wp:positionH>
                <wp:positionV relativeFrom="paragraph">
                  <wp:posOffset>38100</wp:posOffset>
                </wp:positionV>
                <wp:extent cx="695325" cy="1152525"/>
                <wp:effectExtent l="5715" t="5715" r="4445" b="4445"/>
                <wp:wrapNone/>
                <wp:docPr id="3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fillcolor="white" stroked="t" o:allowincell="f" style="position:absolute;margin-left:523.7pt;margin-top:3pt;width:54.7pt;height:90.7pt;mso-wrap-style:square;v-text-anchor:top" wp14:anchorId="61F643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>fiúknak: fekete tornanadrág, fehér tornapóló, fehér váltó zokni, tornacipő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lányoknak. fekete cicanadrág, fehér tornapóló, fehér váltó zokni, tornacipő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bzsák 10*10cm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  <w:t>gyorsfűző+ 10 genotherm(bugyi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aneszközök befedése: csak átlátszó műanyaggal célszerű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áska: inkább a hagyományo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isztasági csomag: törülköző, palac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Havonta: 1 csomag szalvéta, 1csomag papír zsebkendő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Mindezeket egy nagy ( pl. tescos szatyorba) kérném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Mindenre nevet kérnénk!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ankönyvek ingyenesek, az első tanítási napon megkapják a gyerekek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ebédbefizetés: aug. közepén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NEK lap: jún. 11-ig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Váltócipő: lehet a nyári szandál is (szeptember 3. hetétől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Művészeti órákra: testnevelés felszerelés, néptánc: pörgős szoknya, kopogós cipő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Nyitott világ órákra: aikido ruha, testnevelés felszerelé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  <w:t>Mindenkinek kellemes pihenést kívánunk!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885" w:footer="0" w:bottom="9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hu-HU" w:eastAsia="hu-H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5092e"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4e5f3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t1KtZwJKaTJKDXgW9ETNLU+Pyow==">AMUW2mWMgN1K5N11YwqcspcdHNMqCDuBjwYMGN64ysCUmxLLlk2PQeVH4wX7eNbumHcx1OkYHwGacfafJ/OWCFCD1pf2mi14TovF6GQUNmGUgomkC9t05I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5:48:00Z</dcterms:created>
  <dc:creator>Iskola</dc:creator>
  <dc:description/>
  <dc:language>en-US</dc:language>
  <cp:lastModifiedBy>Szilvia Lendvai</cp:lastModifiedBy>
  <dcterms:modified xsi:type="dcterms:W3CDTF">2024-06-12T09:0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