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Georgia" w:hAnsi="Georgia" w:cs="Georgia"/>
          <w:smallCaps/>
          <w:color w:val="000000"/>
          <w:sz w:val="28"/>
          <w:szCs w:val="28"/>
        </w:rPr>
      </w:pPr>
      <w:r>
        <w:rPr>
          <w:rFonts w:cs="Georgia" w:ascii="Georgia" w:hAnsi="Georgia"/>
          <w:smallCap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75"/>
        <w:rPr>
          <w:rFonts w:ascii="Georgia" w:hAnsi="Georgia" w:cs="Georgia"/>
          <w:smallCaps/>
          <w:color w:val="000000"/>
          <w:sz w:val="28"/>
          <w:szCs w:val="28"/>
        </w:rPr>
      </w:pPr>
      <w:r>
        <w:rPr>
          <w:rFonts w:cs="Georgia" w:ascii="Georgia" w:hAnsi="Georgia"/>
          <w:smallCap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75"/>
        <w:rPr>
          <w:rFonts w:ascii="Georgia" w:hAnsi="Georgia" w:cs="Georgia"/>
          <w:smallCaps/>
          <w:color w:val="000000"/>
          <w:sz w:val="28"/>
          <w:szCs w:val="28"/>
        </w:rPr>
      </w:pPr>
      <w:r>
        <w:rPr>
          <w:rFonts w:cs="Georgia" w:ascii="Georgia" w:hAnsi="Georgia"/>
          <w:smallCaps/>
          <w:color w:val="000000"/>
          <w:sz w:val="28"/>
          <w:szCs w:val="28"/>
        </w:rPr>
        <w:t>Közlemény a magyar tanulók külföldi tanulmányaival kapcsolatos intézkedésekről a közoktatásban</w:t>
      </w:r>
    </w:p>
    <w:p>
      <w:pPr>
        <w:pStyle w:val="Normal"/>
        <w:shd w:fill="FFFFFF" w:val="clear"/>
        <w:rPr>
          <w:rFonts w:ascii="Georgia" w:hAnsi="Georgia" w:cs="Georgia"/>
          <w:smallCaps/>
          <w:color w:val="222222"/>
          <w:sz w:val="21"/>
          <w:szCs w:val="21"/>
        </w:rPr>
      </w:pPr>
      <w:r>
        <w:rPr>
          <w:rFonts w:cs="Georgia" w:ascii="Georgia" w:hAnsi="Georgia"/>
          <w:smallCap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hyperlink r:id="rId2" w:tgtFrame="_blank">
        <w:r>
          <w:rPr>
            <w:rStyle w:val="InternetLink"/>
            <w:rFonts w:cs="Georgia" w:ascii="Georgia" w:hAnsi="Georgia"/>
            <w:color w:val="FFFFFF"/>
            <w:sz w:val="2"/>
            <w:szCs w:val="2"/>
          </w:rPr>
          <w:t>Link küldés</w:t>
        </w:r>
      </w:hyperlink>
    </w:p>
    <w:p>
      <w:pPr>
        <w:pStyle w:val="Normal"/>
        <w:shd w:fill="FFFFFF" w:val="clear"/>
        <w:rPr/>
      </w:pPr>
      <w:r>
        <w:rPr>
          <w:rFonts w:cs="Georgia" w:ascii="Georgia" w:hAnsi="Georgia"/>
          <w:color w:val="222222"/>
          <w:sz w:val="21"/>
          <w:szCs w:val="21"/>
        </w:rPr>
        <w:t>A magyar állampolgárságú tanuló a közoktatásról szóló 1993. évi LXXIX. törvény (a továbbiakban: Kt.) 109. §-a szerint engedély nélkül folytathat tanulmányokat külföldön, és tankötelezettségét külföldön is teljesítheti.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Style w:val="StrongEmphasis"/>
          <w:rFonts w:cs="Georgia" w:ascii="Georgia" w:hAnsi="Georgia"/>
          <w:color w:val="222222"/>
          <w:sz w:val="21"/>
          <w:szCs w:val="21"/>
        </w:rPr>
        <w:t>A külföldön folytatott tanulmányokkal kapcsolatos bejelentési kötelezettség</w:t>
      </w:r>
    </w:p>
    <w:p>
      <w:pPr>
        <w:pStyle w:val="Normal"/>
        <w:numPr>
          <w:ilvl w:val="0"/>
          <w:numId w:val="4"/>
        </w:numPr>
        <w:shd w:fill="FFFFFF" w:val="clear"/>
        <w:spacing w:before="45" w:after="0"/>
        <w:ind w:left="300" w:hanging="360"/>
        <w:rPr/>
      </w:pPr>
      <w:r>
        <w:rPr>
          <w:rFonts w:cs="Georgia" w:ascii="Georgia" w:hAnsi="Georgia"/>
          <w:color w:val="222222"/>
          <w:sz w:val="21"/>
          <w:szCs w:val="21"/>
        </w:rPr>
        <w:t>Amennyiben a tanuló még nem iratkozott be magyar iskolába, a lakóhellyel, ennek hiányában tartózkodási hellyel rendelkező, tanköteles tanuló esetén a tanulmányok külföldön történő folytatását - a tanköteles gyermek nyilvántartása céljából - be kell jelenteni a lakóhely, ennek hiányában a tartózkodási hely szerint illetékes községi, városi, fővárosi kerületi, megyei jogú városi önkormányzat jegyzőjének.</w:t>
      </w:r>
    </w:p>
    <w:p>
      <w:pPr>
        <w:pStyle w:val="Normal"/>
        <w:numPr>
          <w:ilvl w:val="0"/>
          <w:numId w:val="4"/>
        </w:numPr>
        <w:shd w:fill="FFFFFF" w:val="clear"/>
        <w:spacing w:before="45" w:after="0"/>
        <w:ind w:left="300" w:hanging="360"/>
        <w:rPr/>
      </w:pPr>
      <w:r>
        <w:rPr>
          <w:rFonts w:cs="Georgia" w:ascii="Georgia" w:hAnsi="Georgia"/>
          <w:b/>
          <w:color w:val="222222"/>
          <w:sz w:val="21"/>
          <w:szCs w:val="21"/>
        </w:rPr>
        <w:t>Amennyiben a tanuló már beiratkozott hazai iskolába</w:t>
      </w:r>
      <w:r>
        <w:rPr>
          <w:rFonts w:cs="Georgia" w:ascii="Georgia" w:hAnsi="Georgia"/>
          <w:color w:val="222222"/>
          <w:sz w:val="21"/>
          <w:szCs w:val="21"/>
        </w:rPr>
        <w:t>, az iskola igazgatójának kell bejelenteni, hogy a tanuló külföldön kívánja teljesíteni tankötelezettségét. (Kt. 109. §) Mivel a tanköteles tanulót a jegyző tartja nyilván, tudnia kell, hogy az érintett hol teljesíti tankötelezettségét. A Kt. 108. § (3) bek. szerint a külföldön létesített tanulói jogviszonyról kérelemre a tanuló lakóhelye, ennek hiányában tartózkodási helye szerint illetékes jegyző állít ki hatósági bizonyítványt. Amikor a tanköteles tanuló hazatér, külföldön szerzett bizonyítványát be kell mutatnia abban az iskolában, ahol tanulmányait folytatni kívánja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Style w:val="StrongEmphasis"/>
          <w:rFonts w:cs="Georgia" w:ascii="Georgia" w:hAnsi="Georgia"/>
          <w:color w:val="222222"/>
          <w:sz w:val="21"/>
          <w:szCs w:val="21"/>
        </w:rPr>
        <w:t>A magyarországi tanulói jogviszony alakulása a külföldi tanulmányok alatt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22222"/>
          <w:sz w:val="21"/>
          <w:szCs w:val="21"/>
        </w:rPr>
        <w:t>A külföldi tanulmányokat folytató tanuló magyarországi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 xml:space="preserve">tanulói jogviszonya </w:t>
      </w:r>
      <w:r>
        <w:rPr>
          <w:rFonts w:cs="Georgia" w:ascii="Georgia" w:hAnsi="Georgia"/>
          <w:color w:val="222222"/>
          <w:sz w:val="21"/>
          <w:szCs w:val="21"/>
        </w:rPr>
        <w:t>kétféleképpen alakulhat.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300" w:hanging="360"/>
        <w:rPr/>
      </w:pPr>
      <w:r>
        <w:rPr>
          <w:rFonts w:cs="Georgia" w:ascii="Georgia" w:hAnsi="Georgia"/>
          <w:color w:val="222222"/>
          <w:sz w:val="21"/>
          <w:szCs w:val="21"/>
        </w:rPr>
        <w:t xml:space="preserve">Az állandó lakóhellyel rendelkező tanulónak a </w:t>
      </w:r>
      <w:r>
        <w:rPr>
          <w:rFonts w:cs="Georgia" w:ascii="Georgia" w:hAnsi="Georgia"/>
          <w:b/>
          <w:color w:val="222222"/>
          <w:sz w:val="21"/>
          <w:szCs w:val="21"/>
        </w:rPr>
        <w:t xml:space="preserve">külföldi tanulmányok alatt </w:t>
      </w:r>
      <w:r>
        <w:rPr>
          <w:rStyle w:val="StrongEmphasis"/>
          <w:rFonts w:cs="Georgia" w:ascii="Georgia" w:hAnsi="Georgia"/>
          <w:b w:val="false"/>
          <w:color w:val="222222"/>
          <w:sz w:val="21"/>
          <w:szCs w:val="21"/>
        </w:rPr>
        <w:t>szünetel</w:t>
      </w:r>
      <w:r>
        <w:rPr>
          <w:rFonts w:cs="Georgia" w:ascii="Georgia" w:hAnsi="Georgia"/>
          <w:b/>
          <w:color w:val="222222"/>
          <w:sz w:val="21"/>
          <w:szCs w:val="21"/>
        </w:rPr>
        <w:t> a magyarországi tanulói jogviszonya (Kt. 109. §). Amennyiben a tanuló visszatér külföldről, az igazgató által meghatározott feltételekkel (különbözeti vizsga letétele) folytathatja tanulmányait. A tanulói jogviszony szünetelését záradék formájában bevezetik a beírási naplóba és a törzslapra.</w:t>
      </w:r>
      <w:r>
        <w:rPr>
          <w:rFonts w:cs="Georgia" w:ascii="Georgia" w:hAnsi="Georgia"/>
          <w:color w:val="222222"/>
          <w:sz w:val="21"/>
          <w:szCs w:val="21"/>
        </w:rPr>
        <w:t xml:space="preserve"> A záradék formáját a nevelési-oktatási intézmények működéséről szóló 11/1994. (VI. 8.) MKM rendelet (a továbbiakban R.) 4. sz. melléklete tartalmazza. A záradékban a tanulói jogviszony szüneteltetésének időtartamát is fel kell tüntetni</w:t>
      </w:r>
      <w:r>
        <w:rPr>
          <w:rFonts w:cs="Georgia" w:ascii="Georgia" w:hAnsi="Georgia"/>
          <w:b/>
          <w:color w:val="222222"/>
          <w:sz w:val="21"/>
          <w:szCs w:val="21"/>
        </w:rPr>
        <w:t>. Amennyiben a család a tervezettnél hosszabb ideig tartózkodik külföldön, erről az iskolát értesítenie kell.</w:t>
      </w:r>
      <w:r>
        <w:rPr>
          <w:rFonts w:cs="Georgia" w:ascii="Georgia" w:hAnsi="Georgia"/>
          <w:color w:val="222222"/>
          <w:sz w:val="21"/>
          <w:szCs w:val="21"/>
        </w:rPr>
        <w:t xml:space="preserve"> A Kt. 69. § (5) bekezdése szerint a tanulónak a tanulói jogviszony szünetelése alatt is joga, hogy látogassa az iskola létesítményeit, tájékoztatást kapjon az őt érintő kérdésekben, kérje átvételét másik iskolába. </w:t>
      </w:r>
      <w:r>
        <w:rPr>
          <w:rFonts w:cs="Georgia" w:ascii="Georgia" w:hAnsi="Georgia"/>
          <w:b/>
          <w:color w:val="222222"/>
          <w:sz w:val="21"/>
          <w:szCs w:val="21"/>
        </w:rPr>
        <w:t>A R. 16. §-a szerint az iskola nyilvántartásában marad az a tanköteles, aki iskolai tanulmányait külföldön folytatja.</w:t>
      </w:r>
      <w:r>
        <w:rPr>
          <w:rFonts w:cs="Georgia" w:ascii="Georgia" w:hAnsi="Georgia"/>
          <w:color w:val="222222"/>
          <w:sz w:val="21"/>
          <w:szCs w:val="21"/>
        </w:rPr>
        <w:t xml:space="preserve"> Az iskola törli a tankötelesek nyilvántartásából azt a tanulót, akinek tankötelezettsége a megfelelő életkor betöltése következtében megszűnt. Az iskolának a tanulói jogviszony szüneteléséről, megszüntetéséről értesítenie kell az illetékes jegyzőt, aki a tanköteles tanulókról nyilvántartást vezet. (Kt. 91. § (7) bek.)</w:t>
        <w:br/>
        <w:t>A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diákigazolványról</w:t>
      </w:r>
      <w:r>
        <w:rPr>
          <w:rFonts w:cs="Georgia" w:ascii="Georgia" w:hAnsi="Georgia"/>
          <w:color w:val="222222"/>
          <w:sz w:val="21"/>
          <w:szCs w:val="21"/>
        </w:rPr>
        <w:t> szóló 17/2005. (II. 8.) Korm. rendelet szerint a nem magyar, államilag elismert oktatási intézményben tanuló magyar állampolgár diákigazolványát a Nemzeti Erőforrás Minisztérium ügyfélszolgálata állítja ki.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300" w:hanging="360"/>
        <w:rPr/>
      </w:pPr>
      <w:r>
        <w:rPr>
          <w:rFonts w:cs="Georgia" w:ascii="Georgia" w:hAnsi="Georgia"/>
          <w:color w:val="222222"/>
          <w:sz w:val="21"/>
          <w:szCs w:val="21"/>
        </w:rPr>
        <w:t>A tankötelezettség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magántanulóként</w:t>
      </w:r>
      <w:r>
        <w:rPr>
          <w:rFonts w:cs="Georgia" w:ascii="Georgia" w:hAnsi="Georgia"/>
          <w:color w:val="222222"/>
          <w:sz w:val="21"/>
          <w:szCs w:val="21"/>
        </w:rPr>
        <w:t xml:space="preserve"> is teljesíthető (Kt. 7. § (1) bek.). </w:t>
      </w:r>
      <w:r>
        <w:rPr>
          <w:rFonts w:cs="Georgia" w:ascii="Georgia" w:hAnsi="Georgia"/>
          <w:b/>
          <w:color w:val="222222"/>
          <w:sz w:val="21"/>
          <w:szCs w:val="21"/>
        </w:rPr>
        <w:t xml:space="preserve">A külföldre távozó tanuló magántanulói státuszt kérvényezhet. Ebben az esetben a tanulói jogviszony nem szünetel, a tanuló a magyar iskolában teljesíti tankötelezettségét, de általában külföldön is iskolába jár. </w:t>
      </w:r>
      <w:r>
        <w:rPr>
          <w:rFonts w:cs="Georgia" w:ascii="Georgia" w:hAnsi="Georgia"/>
          <w:color w:val="222222"/>
          <w:sz w:val="21"/>
          <w:szCs w:val="21"/>
        </w:rPr>
        <w:t>A magántanulói státuszt a R. 4. sz. mellékletében feltüntetett záradék formájában a naplóba és a törzslapra kell bevezetni. A R. 23. §-a szerint a magántanuló érdemjegyeit az az iskola állapítja meg, amellyel a tanuló tanulói jogviszonyban áll. A magántanuló számonkérésének módját az iskola határozza meg. Ez a megoldás a tanuló túlterhelése miatt megkérdőjelezhető, hiszen a külföldi tanulmányok hazatéréskor elismerhetőek.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222222"/>
          <w:sz w:val="22"/>
          <w:szCs w:val="22"/>
        </w:rPr>
      </w:pPr>
      <w:r>
        <w:rPr>
          <w:rFonts w:cs="Georgia" w:ascii="Georgia" w:hAnsi="Georgia"/>
          <w:b/>
          <w:color w:val="222222"/>
          <w:sz w:val="22"/>
          <w:szCs w:val="22"/>
        </w:rPr>
        <w:t>Felhívjuk a figyelmet arra, hogy a Kt. 1. sz. mellékletének második részében foglaltak szerint a normatív hozzájárulás meghatározásakor sem a tanulói jogviszonyt szüneteltető, sem a magántanulói státusszal rendelkező tanulót nem lehet figyelembe venni.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Style w:val="StrongEmphasis"/>
          <w:rFonts w:cs="Georgia" w:ascii="Georgia" w:hAnsi="Georgia"/>
          <w:color w:val="222222"/>
          <w:sz w:val="21"/>
          <w:szCs w:val="21"/>
        </w:rPr>
        <w:t>Az iskola iratainak (bizonyítvány) felülhitelesítése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A külföldre vitt iskolai okiratokat, bizonyítványt a Kt. 113. §-a szerint felülhitelesítéssel kell ellátni. A hitelesítést az iskola fenntartója, helyi önkormányzat által fenntartott iskola esetén a jegyző (főjegyző) végzi el, és az oktatásért felelős miniszter, a külpolitikáért felelős miniszter és, amennyiben az szükséges, az okirat felhasználása szerinti állam magyarországi külképviselete hitelesíti felül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22222"/>
          <w:sz w:val="21"/>
          <w:szCs w:val="21"/>
        </w:rPr>
        <w:t>A külföldre vitt bizonyítványok hitelesítését először a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fenntartó,</w:t>
      </w:r>
      <w:r>
        <w:rPr>
          <w:rFonts w:cs="Georgia" w:ascii="Georgia" w:hAnsi="Georgia"/>
          <w:color w:val="222222"/>
          <w:sz w:val="21"/>
          <w:szCs w:val="21"/>
        </w:rPr>
        <w:t> majd a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Nemzeti Erőforrás Minisztérium Ügyfélszolgálata</w:t>
      </w:r>
      <w:r>
        <w:rPr>
          <w:rFonts w:cs="Georgia" w:ascii="Georgia" w:hAnsi="Georgia"/>
          <w:color w:val="222222"/>
          <w:sz w:val="21"/>
          <w:szCs w:val="21"/>
        </w:rPr>
        <w:t> végzi el. Ezután kerül sor a bizonyítvány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Külügyminisztérium</w:t>
      </w:r>
      <w:r>
        <w:rPr>
          <w:rFonts w:cs="Georgia" w:ascii="Georgia" w:hAnsi="Georgia"/>
          <w:color w:val="222222"/>
          <w:sz w:val="21"/>
          <w:szCs w:val="21"/>
        </w:rPr>
        <w:t> által történő felülhitelesítésre.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Style w:val="StrongEmphasis"/>
          <w:rFonts w:cs="Georgia" w:ascii="Georgia" w:hAnsi="Georgia"/>
          <w:color w:val="222222"/>
          <w:sz w:val="21"/>
          <w:szCs w:val="21"/>
        </w:rPr>
        <w:t>A bizonyítványok külügyminisztériumi felülhitelesítése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222222"/>
          <w:sz w:val="21"/>
          <w:szCs w:val="21"/>
        </w:rPr>
        <w:t>A bizonyítványok annak alapján, hogy mely államban kívánják azokat felhasználni, a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külügyminisztériumi eljárás</w:t>
      </w:r>
      <w:r>
        <w:rPr>
          <w:rFonts w:cs="Georgia" w:ascii="Georgia" w:hAnsi="Georgia"/>
          <w:color w:val="222222"/>
          <w:sz w:val="21"/>
          <w:szCs w:val="21"/>
        </w:rPr>
        <w:t> vonatkozásában két csoportba sorolhatók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00" w:hanging="360"/>
        <w:rPr/>
      </w:pPr>
      <w:r>
        <w:rPr>
          <w:rFonts w:cs="Georgia" w:ascii="Georgia" w:hAnsi="Georgia"/>
          <w:color w:val="222222"/>
          <w:sz w:val="21"/>
          <w:szCs w:val="21"/>
        </w:rPr>
        <w:t>Azon államok vonatkozásában, amelyek részesei a külföldön felhasználásra kerülő közokiratok diplomáciai vagy konzuli hitelesítésének (felülhitelesítésének) mellőzéséről szóló 1961-es Hágai egyezménynek, az okiratokat a Külügyminisztérium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Apostille tanúsítvánnyal</w:t>
      </w:r>
      <w:r>
        <w:rPr>
          <w:rFonts w:cs="Georgia" w:ascii="Georgia" w:hAnsi="Georgia"/>
          <w:color w:val="222222"/>
          <w:sz w:val="21"/>
          <w:szCs w:val="21"/>
        </w:rPr>
        <w:t> látja Ezekben az esetekben az okirat az Egyezményben részes bármely államban minden további felülhitelesítés nélkül használható. Az EU tagországok ebbe a körbe tartoznak.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00" w:hanging="360"/>
        <w:rPr/>
      </w:pPr>
      <w:r>
        <w:rPr>
          <w:rFonts w:cs="Georgia" w:ascii="Georgia" w:hAnsi="Georgia"/>
          <w:color w:val="222222"/>
          <w:sz w:val="21"/>
          <w:szCs w:val="21"/>
        </w:rPr>
        <w:t>Azon államok, amelyek nem csatlakoztak az Apostille Egyezményhez, továbbra is az okiratoknak a magyar Külügyminisztérium, ill. annak Konzuli Főosztálya által történő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klasszikus felülhitelesítést</w:t>
      </w:r>
      <w:r>
        <w:rPr>
          <w:rFonts w:cs="Georgia" w:ascii="Georgia" w:hAnsi="Georgia"/>
          <w:color w:val="222222"/>
          <w:sz w:val="21"/>
          <w:szCs w:val="21"/>
        </w:rPr>
        <w:t> követelik meg. Az így felülhitelesített okiratokat a felhasználás szerinti ország Magyarországon akkreditált külképviseletének diplomáciai felülhitelesítésével is el kell látni ahhoz, hogy külföldön felhasználható legyen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Style w:val="StrongEmphasis"/>
          <w:rFonts w:cs="Georgia" w:ascii="Georgia" w:hAnsi="Georgia"/>
          <w:color w:val="222222"/>
          <w:sz w:val="21"/>
          <w:szCs w:val="21"/>
        </w:rPr>
        <w:t>Hatósági igazolás kiállítása a magyar bizonyítványról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A magyarországi bizonyítványról </w:t>
      </w:r>
      <w:r>
        <w:rPr>
          <w:rStyle w:val="StrongEmphasis"/>
          <w:rFonts w:cs="Georgia" w:ascii="Georgia" w:hAnsi="Georgia"/>
          <w:color w:val="222222"/>
          <w:sz w:val="21"/>
          <w:szCs w:val="21"/>
        </w:rPr>
        <w:t>hatósági igazolás</w:t>
      </w:r>
      <w:r>
        <w:rPr>
          <w:rFonts w:cs="Georgia" w:ascii="Georgia" w:hAnsi="Georgia"/>
          <w:color w:val="222222"/>
          <w:sz w:val="21"/>
          <w:szCs w:val="21"/>
        </w:rPr>
        <w:t> kiállítását lehet kérni, erre általában szakképesítés igazolásához van szükség. A külföldi bizonyítványok és oklevelek elismeréséről szóló 2001. évi C. törvény (a továbbiakban Et.) 60/A.§(1) bekezdése szerint az Oktatási Hivatal kérelemre a hazai bizonyítványról vagy oklevélről hatósági bizonyítványt állít ki. A hatósági bizonyítvány azt igazolja, hogy a bizonyítványt vagy az oklevelet hazai oktatási intézmény állította ki, továbbá igazolja a bizonyítvány vagy az oklevél által tanúsított végzettségi szintet, szakképesítést vagy szakképzettséget. Ha a bizonyítvány vagy oklevél továbbtanulásra, továbbtanulásra történő jelentkezésre vagy szabályozott szakma gyakorlására is feljogosít, akkor a hatósági bizonyítvány ezeket a körülményeket is igazolja. Ha a szabályozott szakmához tartozó szakmai tevékenység részben azonos vagy összetéveszthető egy másik szabályozott szakmához tartozó szakmai tevékenységgel, az eljáró hatóság megállapíthatja, hogy az oklevél vagy a bizonyítvány mely szabályozott szakma vagy mely szabályozott szakmai tevékenység gyakorlására nem jogosít Magyarországon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Georgia" w:hAnsi="Georgia" w:cs="Tahoma"/>
          <w:color w:val="222222"/>
          <w:sz w:val="20"/>
          <w:szCs w:val="20"/>
        </w:rPr>
      </w:pPr>
      <w:r>
        <w:rPr>
          <w:rFonts w:eastAsia="Georgia" w:cs="Georgia" w:ascii="Georgia" w:hAnsi="Georgia"/>
          <w:b/>
          <w:bCs/>
          <w:iCs/>
          <w:color w:val="222222"/>
          <w:sz w:val="20"/>
          <w:szCs w:val="20"/>
        </w:rPr>
        <w:t xml:space="preserve"> </w:t>
      </w:r>
      <w:r>
        <w:rPr>
          <w:rFonts w:cs="Tahoma" w:ascii="Georgia" w:hAnsi="Georgia"/>
          <w:b/>
          <w:bCs/>
          <w:iCs/>
          <w:color w:val="222222"/>
          <w:sz w:val="20"/>
          <w:szCs w:val="20"/>
        </w:rPr>
        <w:t>A külföldön folytatott tanulmányok beszámítása: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Georgia" w:hAnsi="Georgia" w:cs="Tahoma"/>
          <w:color w:val="222222"/>
          <w:sz w:val="20"/>
          <w:szCs w:val="20"/>
        </w:rPr>
      </w:pPr>
      <w:r>
        <w:rPr>
          <w:rFonts w:cs="Tahoma" w:ascii="Georgia" w:hAnsi="Georgi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Georgia" w:hAnsi="Georgia" w:cs="Tahoma"/>
          <w:color w:val="222222"/>
          <w:sz w:val="20"/>
          <w:szCs w:val="20"/>
        </w:rPr>
      </w:pPr>
      <w:r>
        <w:rPr>
          <w:rFonts w:cs="Tahoma" w:ascii="Georgia" w:hAnsi="Georgia"/>
          <w:color w:val="222222"/>
          <w:sz w:val="20"/>
          <w:szCs w:val="20"/>
        </w:rPr>
        <w:t>92.§ (9) A külföldön megkezdett és befejezetlen tanulmányok a magyar köznevelés iskolarendszerében folytathatók. A tanulmányok beszámításáról, továbbá a tanuló felvételéről az iskola igazgatója dönt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Georgia" w:hAnsi="Georgia" w:cs="Tahoma"/>
          <w:color w:val="222222"/>
          <w:sz w:val="20"/>
          <w:szCs w:val="20"/>
        </w:rPr>
      </w:pPr>
      <w:r>
        <w:rPr>
          <w:rFonts w:cs="Tahoma" w:ascii="Georgia" w:hAnsi="Georgia"/>
          <w:color w:val="222222"/>
          <w:sz w:val="20"/>
          <w:szCs w:val="20"/>
        </w:rPr>
        <w:t>(10) Ha a beszámítás kérdésében az iskola igazgatója nem tud dönteni, beszerzi az oktatásért felelős miniszter, szakképzés esetén a szakképesítésért felelős miniszter véleményét.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0"/>
          <w:szCs w:val="20"/>
        </w:rPr>
      </w:pPr>
      <w:r>
        <w:rPr>
          <w:rFonts w:cs="Georgia" w:ascii="Georgia" w:hAnsi="Georgia"/>
          <w:color w:val="222222"/>
          <w:sz w:val="20"/>
          <w:szCs w:val="20"/>
        </w:rPr>
      </w:r>
    </w:p>
    <w:p>
      <w:pPr>
        <w:pStyle w:val="Normal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ájékoztatás a tankötelezettség teljesítéséről tartós külföldi tartózkodás esetében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Tisztelt Szülő!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Tájékoztatjuk, hogy gyermeke tanulmányainak külföldön történő folytatását a </w:t>
      </w:r>
      <w:r>
        <w:rPr>
          <w:rFonts w:cs="Georgia" w:ascii="Georgia" w:hAnsi="Georgia"/>
          <w:b/>
          <w:sz w:val="20"/>
          <w:szCs w:val="20"/>
        </w:rPr>
        <w:t>gyermek nyilvántartása</w:t>
      </w:r>
      <w:r>
        <w:rPr>
          <w:rFonts w:cs="Georgia" w:ascii="Georgia" w:hAnsi="Georgia"/>
          <w:sz w:val="20"/>
          <w:szCs w:val="20"/>
        </w:rPr>
        <w:t xml:space="preserve">,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nkötelezettsége teljesítésének céljábó</w:t>
      </w:r>
      <w:r>
        <w:rPr>
          <w:rFonts w:cs="Georgia" w:ascii="Georgia" w:hAnsi="Georgia"/>
          <w:b/>
          <w:sz w:val="20"/>
          <w:szCs w:val="20"/>
        </w:rPr>
        <w:t xml:space="preserve">l be kell jelenteni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hazai iskola igazgatójának, amelybe a tanuló beiratkozott,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vagy iskolával tanulói jogviszonyban nem álló kiskorú esetén a lakóhely, ennek hiányában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artózkodási hely szerint illetékes községi, városi, fővárosi kerületi, megyei jogú városi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önkormányzat jegyzőjének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vábbá be kell jelenteni az illetékes települési önkormányzat jegyzőjénél vagy az illetéke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külképviseleti hatóságnál azt a tényt, hogy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Magyar Köztársaság területét a külföldi letelepedés szándékával elhagyja,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illetőleg, hogy 3 hónapon túl külföldön tartózkodik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z eljárás menete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I. </w:t>
      </w:r>
      <w:r>
        <w:rPr>
          <w:rFonts w:cs="Georgia" w:ascii="Georgia" w:hAnsi="Georgia"/>
          <w:b/>
          <w:sz w:val="20"/>
          <w:szCs w:val="20"/>
        </w:rPr>
        <w:t>Magántanulóként</w:t>
      </w:r>
      <w:r>
        <w:rPr>
          <w:rFonts w:cs="Georgia" w:ascii="Georgia" w:hAnsi="Georgia"/>
          <w:sz w:val="20"/>
          <w:szCs w:val="20"/>
        </w:rPr>
        <w:t xml:space="preserve"> magyarországi közoktatási intézményben kívánja taníttatni gyermekét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Amennyiben a külföldi iskola iskolalátogatási igazolása nem áll rendelkezésére, gyermek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ankötelezettségének magántanulóként történő teljesítéséhez való hozzájárulás kérelmezés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írásban az iskola igazgatójánál (magántanulói státusz kezdete, időtartama, indoklás)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Amennyiben az iskola igazgatója hozzájárul a tanulmányok magántanulóként történő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olytatásához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magántanulót az iskola valamennyi kötelező tanórai foglalkozása alól felmenti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magántanuló osztályzatainak megállapításáról, magasabb évfolyamra lépéséről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ovábbra is az iskola dönt, amellyel tanulói jogviszonyban áll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A szülő, magántanuló kötelezettségei: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magántanuló felkészítéséről a szülő gondoskodik, ill. a tanuló egyénileg készül fel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félévi és tanév végi osztályzat megállapításához a tanulónak osztályozó vizsgát kell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ennie az igazgató által meghatározott időben, és a nevelőtestület által meghatározott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módon, a megadott feltételek szerint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I. Külföldi közoktatási intézményben kívánja taníttatni gyermekét (</w:t>
      </w:r>
      <w:r>
        <w:rPr>
          <w:rFonts w:cs="Georgia" w:ascii="Georgia" w:hAnsi="Georgia"/>
          <w:b/>
          <w:sz w:val="20"/>
          <w:szCs w:val="20"/>
        </w:rPr>
        <w:t xml:space="preserve">ekkor tanulói jogviszonya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a magyarországi iskolában szünetel</w:t>
      </w:r>
      <w:r>
        <w:rPr>
          <w:rFonts w:cs="Georgia" w:ascii="Georgia" w:hAnsi="Georgia"/>
          <w:sz w:val="20"/>
          <w:szCs w:val="20"/>
        </w:rPr>
        <w:t xml:space="preserve">)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A szülő feladata a külföldi iskola diplomáciai felülhitelesítéssel (a kiállítás helye szerinti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államban működő magyar külképviseleti hatóságnál kell kérni) és hiteles magyar fordítással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llátott iskolalátogatási igazolásának eljuttatása a magyarországi iskola igazgatójának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z aránytalanul nehezen beszerezhető irat helyett a szülő a bizonyítani kívánt tényről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yilatkozatot is tehet (iskolalátogatási igazolás + szülői nyilatkozat), azonban amennyiben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ás tudomása ellenére az ügy szempontjából jelentős valótlan tényt állít, az ügy eldöntés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zempontjából jelentős tényt elhallgat, vagy valótlan adatot szolgáltat, eljárási bírsággal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újtható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 A magyarországi iskola igazgatója a tanulói jogviszony szüneteltetéséről egyszerűsített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tározat formájában dönt, amennyiben a külföldi iskola hiteles igazolása alapján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egállapítja, hogy a tanuló tankötelezettségét a külföldi iskolában teljesíti. Ez esetben a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izsgakötelezettségét is a külföldi intézményben teljesíti a tanuló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A külföldön megkezdett tanulmányok Magyarországon történő folytatása esetén a külföldi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tanulmányok beszámításáról és a különbözeti vizsgatételi kötelezettségről a </w:t>
      </w:r>
      <w:r>
        <w:rPr>
          <w:rFonts w:cs="Georgia" w:ascii="Georgia" w:hAnsi="Georgia"/>
          <w:b/>
          <w:sz w:val="20"/>
          <w:szCs w:val="20"/>
        </w:rPr>
        <w:t xml:space="preserve">hazai iskola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gazgatója dö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mi.gov.hu/cikk-kuldes?metadataID=5082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2:00Z</dcterms:created>
  <dc:creator>Szathmary.Jozsef</dc:creator>
  <dc:description/>
  <cp:keywords/>
  <dc:language>en-US</dc:language>
  <cp:lastModifiedBy>Szathmary.Jozsef</cp:lastModifiedBy>
  <dcterms:modified xsi:type="dcterms:W3CDTF">2013-09-05T10:12:00Z</dcterms:modified>
  <cp:revision>2</cp:revision>
  <dc:subject/>
  <dc:title>KÖZLEMÉNY A MAGYAR TANULÓK KÜLFÖLDI TANULMÁNYAIVAL KAPCSOLATOS INTÉZKEDÉSEKRŐL A KÖZOKTATÁSBAN</dc:title>
</cp:coreProperties>
</file>