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jékoztató szülők részére</w:t>
      </w:r>
    </w:p>
    <w:p>
      <w:pPr>
        <w:pStyle w:val="Normal"/>
        <w:rPr/>
      </w:pPr>
      <w:r>
        <w:rPr/>
      </w:r>
    </w:p>
    <w:p>
      <w:pPr>
        <w:pStyle w:val="Normal"/>
        <w:rPr/>
      </w:pPr>
      <w:r>
        <w:rPr/>
        <w:t xml:space="preserve">A nemzeti köznevelésről szóló 2011. évi CXC. törvény 35. § (1) bekezdése alapján az erkölcstan óra helyett választott hit- és erkölcstan oktatás megszervezéséhez kapcsolatos adatkezelésről </w:t>
      </w:r>
    </w:p>
    <w:p>
      <w:pPr>
        <w:pStyle w:val="Normal"/>
        <w:rPr/>
      </w:pPr>
      <w:r>
        <w:rPr/>
        <w:t xml:space="preserve">A nemzeti köznevelésről szóló 2011. évi CXC. törvény (a továbbiakban: Nkt.) – 2013. szeptember 1-jén hatályba lépő – 35. §-a alapján az állami általános iskolákban a kötelező erkölcstan helyett a szülők választhatják gyermeküknek az országgyűlés által elismert egyházak és azok belső egyházi jogi személye által folytatott hit és erkölcstan oktatást is – felmenő rendszerben először a 2013-14. tanévben először az általános iskolák első és ötödik évfolyamán- azzal, hogy ez utóbbi választása esetén és a tanulócsoport indítását követően, az a tanuló </w:t>
      </w:r>
      <w:bookmarkStart w:id="0" w:name="_GoBack"/>
      <w:r>
        <w:rPr/>
        <w:t>számára kötelező tanórai foglalkozássá válik.</w:t>
      </w:r>
      <w:bookmarkEnd w:id="0"/>
    </w:p>
    <w:p>
      <w:pPr>
        <w:pStyle w:val="Normal"/>
        <w:rPr/>
      </w:pPr>
      <w:r>
        <w:rPr/>
        <w:t>A hit- és erkölcstan órára történő jelentkezés részletes szabályait a nevelési-oktatási intézmények működéséről és a köznevelési intézmények névhasználatáról szóló 20/2012. (VIII. 31.) EMMI rendelet 14. § (5) bekezdés b) pont, 182/A, 182/B §-a állapítja meg.</w:t>
      </w:r>
    </w:p>
    <w:p>
      <w:pPr>
        <w:pStyle w:val="Normal"/>
        <w:rPr/>
      </w:pPr>
      <w:r>
        <w:rPr/>
        <w:t>Önök mint szülők nyilatkozhatnak arról, hogy kötelező tanórai foglalkozásként gyermekük számára az erkölcstan oktatást, vagy valamelyik az országgyűlés által elismert egyház vagy annak belső egyházi jogi személye által szervezett hit és erkölcstan oktatást választanak. Felhívjuk a figyelmüket, hogy ez a nyilatkozattétel egy lehetőség az Önök számára, és nem kötelezettség, ugyanis az EMMI rendelet megállapítja, hogyha a Szülő nem tesz nyilatkozatot, akkor az iskola a tanuló számára az erkölcstan tantárgy oktatását szervezi meg.</w:t>
      </w:r>
    </w:p>
    <w:p>
      <w:pPr>
        <w:pStyle w:val="Normal"/>
        <w:rPr/>
      </w:pPr>
      <w:r>
        <w:rPr/>
        <w:t>Abban az esetben, ha a szülő a gyermeke számára a hit-és erkölcstan oktatást választja, akkor szükséges, hogy az erre vonatkozó nyilatkozatával egyidejűleg, önkéntes írásbeli adatkezelési hozzájárulást is átadjon az iskolának. Az adatkezelés jogalapja az információs önrendelkezési jogról és az információszabadságról szóló 2011. évi CXII. törvény (a továbbiakban: Infotv.) 5. § (2) bekezdés a) pontja.</w:t>
      </w:r>
    </w:p>
    <w:p>
      <w:pPr>
        <w:pStyle w:val="Normal"/>
        <w:rPr/>
      </w:pPr>
      <w:r>
        <w:rPr/>
        <w:t>Az önkéntes írásbeli adatkezelési hozzájárulással, Ön mint szülő hozzájárul ahhoz, hogy az iskola a hit-és erkölcstan oktatásra vonatkozóan írásbeli nyilatkozatát a hit-és erkölcstan óra megszervezése érdekében nyilvántartsa, és ezt követően a gyermeke nevét és osztálya megnevezését továbbítsa a hit-és erkölcstan oktatást végző az országgyűlés által elismert egyháznak, vagy belső egyházi jogi személynek.</w:t>
      </w:r>
    </w:p>
    <w:p>
      <w:pPr>
        <w:pStyle w:val="Normal"/>
        <w:rPr/>
      </w:pPr>
      <w:r>
        <w:rPr/>
        <w:t>Az adatkezelés célja az Önök jelentkezése alapján az önként vállalt hit-és erkölcstan órák országgyűlés által elismert egyháznak, vagy annak belső egyházi jogi személye általi megszervezésének biztosítása.</w:t>
      </w:r>
    </w:p>
    <w:p>
      <w:pPr>
        <w:pStyle w:val="Normal"/>
        <w:rPr/>
      </w:pPr>
      <w:r>
        <w:rPr/>
        <w:t>Az adatkezelési feladatokat (adatfelvétel, adatrögzítés, adattovábbítás) az állami általános iskolák látják el. Az Önök nyilatkozatát az iskola munkatársai veszik át. A munkatársak a nyilatkozatokat átadják az iskola igazgatójának.</w:t>
      </w:r>
    </w:p>
    <w:p>
      <w:pPr>
        <w:pStyle w:val="Normal"/>
        <w:rPr/>
      </w:pPr>
      <w:r>
        <w:rPr/>
        <w:t>Az országgyűlés által elismert egyházak és azok belső egyházi jogi személyei az iskola igazgatójától kapják meg a tanulók adatait annak érdekében, hogy a jelentkezett tanulók számának és évfolyamának függvényében nyilatkozzanak az iskolának, hogy vállalják-e az adott iskolában az érintett tanulóknak a hit-és erkölcstan oktatást. Az országgyűlés által elismert egyházak és azok belső egyházi jogi személyei az Önök gyermekeinek a részükre átadott név-és osztály adataival további eltérő célú tevékenységet nem folytathatnak.</w:t>
      </w:r>
    </w:p>
    <w:p>
      <w:pPr>
        <w:pStyle w:val="Normal"/>
        <w:rPr/>
      </w:pPr>
      <w:r>
        <w:rPr/>
        <w:t xml:space="preserve">Gyermekeik személyes adatait az iskolán és az érintett bevett egyházon és annak belső egyházi jogi személyen kívül további személyek nem ismerhetik meg azok más személyeknek nem adhatók át, nyilvánosságra nem hozhatók. Tekintettel arra, hogy személyes adat, csak a cél megvalósulásához szükséges ideig kezelhető, és az EMMI rendelet 14. § (5) bekezdése alapján az iskolának minden év május 20-ig fel kell mérnie, hogy a tanuló a következő tanévben erkölcstan vagy hit-és erkölcstan órán kíván-e részt venni, ezért a következő tanév megkezdését követően az előző évre vonatkozó személyes adatol megsemmisítésre kerülnek. </w:t>
      </w:r>
    </w:p>
    <w:p>
      <w:pPr>
        <w:pStyle w:val="Normal"/>
        <w:rPr/>
      </w:pPr>
      <w:r>
        <w:rPr/>
        <w:t>Az iskolák a Klebelsberg Intézményfenntartó Központ (a továbbiakban: KLIK) csak az egyes, az országgyűlés által elismert egyházak és azok belső egyházi jogi személyei hit-és erkölcstan oktatására kialakított tanuló csoportok létszámáról tájékoztatják június 30-áig tehát gyermekeik személyes adatai és az egyes tanulók választásával érintett egyház megnevezése nem kerül a KLIK-hez sem.</w:t>
      </w:r>
    </w:p>
    <w:p>
      <w:pPr>
        <w:pStyle w:val="Normal"/>
        <w:rPr/>
      </w:pPr>
      <w:r>
        <w:rPr/>
        <w:t>Az adatkezeléssel összefüggésben az Infotv-ben foglaltak szerint Ön bármikor tájékoztatást kérhet gyermeke személyes adatainak kezeléséről. Kérheti továbbá gyermeke személyes adatainak helyesbítését, törlését, vagy zárolását (lásd: Infotv. 14-15. §, 17. §). Természetesen figyelemmel kell lennie arra, hogy a hit-és erkölcstan oktatásra vonatkozó választása minimum egy tanévre szól, továbbá arra, hogy választását minden év május 20-ig módosíthatja a következő tanévre vonatkozóan.</w:t>
      </w:r>
    </w:p>
    <w:p>
      <w:pPr>
        <w:pStyle w:val="Normal"/>
        <w:rPr/>
      </w:pPr>
      <w:r>
        <w:rPr/>
        <w:t>Ha az adatkezelés jogszerűségét kifogásolja, tiltakozhat személyes adatainak kezelése ellen, valamint a bírósághoz, illetve a Nemzeti Adatvédelmi és Információszabadság Hatósághoz fordulhat (lásd: Infotv. 21.§, 22. §, 52. §).</w:t>
      </w:r>
    </w:p>
    <w:p>
      <w:pPr>
        <w:pStyle w:val="Normal"/>
        <w:widowControl/>
        <w:bidi w:val="0"/>
        <w:spacing w:lineRule="auto" w:line="276" w:before="0" w:after="200"/>
        <w:jc w:val="left"/>
        <w:rPr/>
      </w:pPr>
      <w:r>
        <w:rPr/>
      </w:r>
    </w:p>
    <w:sectPr>
      <w:type w:val="nextPage"/>
      <w:pgSz w:w="11906" w:h="16838"/>
      <w:pgMar w:left="851" w:right="85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5</Words>
  <Characters>4454</Characters>
  <CharactersWithSpaces>50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4:00Z</dcterms:created>
  <dc:creator>Szállási Zsuzsanna</dc:creator>
  <dc:description/>
  <dc:language>en-US</dc:language>
  <cp:lastModifiedBy>Szállási Zsuzsanna</cp:lastModifiedBy>
  <dcterms:modified xsi:type="dcterms:W3CDTF">2015-02-2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